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8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right="-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Normal"/>
        <w:ind w:left="-180" w:right="-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ayuda EDLL en el periodo 2014-2020</w:t>
      </w:r>
    </w:p>
    <w:p>
      <w:pPr>
        <w:pStyle w:val="Normal"/>
        <w:ind w:left="-180" w:right="-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81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22555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9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9525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lo regis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lo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º EXPEDIENTE </w:t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028492759"/>
      <w:bookmarkStart w:id="1" w:name="__Fieldmark__0_402849275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028492759"/>
      <w:bookmarkStart w:id="3" w:name="__Fieldmark__1_402849275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4028492759"/>
      <w:bookmarkStart w:id="5" w:name="__Fieldmark__2_402849275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4028492759"/>
      <w:bookmarkStart w:id="7" w:name="__Fieldmark__3_4028492759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4028492759"/>
      <w:bookmarkStart w:id="9" w:name="__Fieldmark__4_4028492759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4028492759"/>
      <w:bookmarkStart w:id="11" w:name="__Fieldmark__5_4028492759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4028492759"/>
      <w:bookmarkStart w:id="13" w:name="__Fieldmark__6_4028492759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4028492759"/>
      <w:bookmarkStart w:id="15" w:name="__Fieldmark__7_4028492759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4028492759"/>
      <w:bookmarkStart w:id="17" w:name="__Fieldmark__8_4028492759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4028492759"/>
      <w:bookmarkStart w:id="19" w:name="__Fieldmark__9_4028492759"/>
      <w:bookmarkEnd w:id="1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81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A asignar por el Grupo de Acción Loca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1236" w:right="-81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-81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TITULO D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46355</wp:posOffset>
                </wp:positionV>
                <wp:extent cx="5380990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1.95pt;mso-wrap-distance-left:9.05pt;mso-wrap-distance-right:9.05pt;mso-wrap-distance-top:0pt;mso-wrap-distance-bottom:0pt;margin-top: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ROYEC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os del solicitante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2596"/>
        <w:gridCol w:w="5220"/>
      </w:tblGrid>
      <w:tr>
        <w:trPr>
          <w:trHeight w:val="3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NIF: 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NOMBRE o RAZÓN SOCIAL: </w:t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PRIMER APELLIDO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SEGUNDO APELLIDO: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5"/>
        <w:gridCol w:w="945"/>
        <w:gridCol w:w="2104"/>
        <w:gridCol w:w="353"/>
        <w:gridCol w:w="1863"/>
        <w:gridCol w:w="1800"/>
      </w:tblGrid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 FISICA: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NACIMIENTO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XO: </w:t>
            </w:r>
            <w:r>
              <w:fldChar w:fldCharType="begin">
                <w:ffData>
                  <w:name w:val="Casilla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028492759"/>
            <w:bookmarkStart w:id="21" w:name="__Fieldmark__10_402849275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M   </w:t>
            </w:r>
            <w:r>
              <w:fldChar w:fldCharType="begin">
                <w:ffData>
                  <w:name w:val="Casilla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028492759"/>
            <w:bookmarkStart w:id="23" w:name="__Fieldmark__11_402849275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51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JURIDICA / OTRO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E 2009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CONSTITU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 SOCIOS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ción Local </w:t>
            </w: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028492759"/>
            <w:bookmarkStart w:id="25" w:name="__Fieldmark__12_4028492759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resas </w:t>
            </w: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028492759"/>
            <w:bookmarkStart w:id="27" w:name="__Fieldmark__13_4028492759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perativas </w:t>
            </w: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028492759"/>
            <w:bookmarkStart w:id="29" w:name="__Fieldmark__14_4028492759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G </w:t>
            </w: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028492759"/>
            <w:bookmarkStart w:id="31" w:name="__Fieldmark__15_4028492759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as Entidades de Derecho Público  </w:t>
            </w: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028492759"/>
            <w:bookmarkStart w:id="33" w:name="__Fieldmark__16_4028492759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as Entidades de Derecho Privado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028492759"/>
            <w:bookmarkStart w:id="35" w:name="__Fieldmark__17_4028492759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trabajadore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umen Negocio (€):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o del Balance (€): </w:t>
            </w:r>
          </w:p>
        </w:tc>
      </w:tr>
      <w:tr>
        <w:trPr>
          <w:trHeight w:val="36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Empresa:        Autónoma </w:t>
            </w: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4028492759"/>
            <w:bookmarkStart w:id="37" w:name="__Fieldmark__18_4028492759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Asociada </w:t>
            </w:r>
            <w:r>
              <w:fldChar w:fldCharType="begin">
                <w:ffData>
                  <w:name w:val="Casilla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4028492759"/>
            <w:bookmarkStart w:id="39" w:name="__Fieldmark__19_4028492759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Vinculada </w:t>
            </w:r>
            <w:r>
              <w:fldChar w:fldCharType="begin">
                <w:ffData>
                  <w:name w:val="Casilla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4028492759"/>
            <w:bookmarkStart w:id="41" w:name="__Fieldmark__20_4028492759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"/>
        <w:spacing w:before="0" w:after="0"/>
        <w:jc w:val="left"/>
        <w:rPr>
          <w:rFonts w:cs="Arial"/>
          <w:sz w:val="20"/>
          <w:szCs w:val="10"/>
        </w:rPr>
      </w:pPr>
      <w:r>
        <w:rPr>
          <w:rFonts w:cs="Arial"/>
          <w:sz w:val="20"/>
          <w:szCs w:val="10"/>
        </w:rPr>
      </w:r>
    </w:p>
    <w:p>
      <w:pPr>
        <w:pStyle w:val="Heading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En caso de representación, datos del representante</w:t>
      </w:r>
    </w:p>
    <w:p>
      <w:pPr>
        <w:pStyle w:val="Heading"/>
        <w:spacing w:before="0" w:after="0"/>
        <w:jc w:val="lef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329"/>
        <w:gridCol w:w="5760"/>
      </w:tblGrid>
      <w:tr>
        <w:trPr>
          <w:trHeight w:val="39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NIF: 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NOMBRE: </w:t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PRIMER APELLIDO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SEGUNDO APELLIDO: 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CARGO: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  <w:szCs w:val="10"/>
        </w:rPr>
      </w:pPr>
      <w:r>
        <w:rPr>
          <w:rFonts w:cs="Arial"/>
          <w:b w:val="false"/>
          <w:sz w:val="20"/>
          <w:szCs w:val="10"/>
        </w:rPr>
      </w:r>
    </w:p>
    <w:p>
      <w:pPr>
        <w:pStyle w:val="Heading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Domicilio a efectos de notificaciones</w:t>
      </w:r>
    </w:p>
    <w:p>
      <w:pPr>
        <w:pStyle w:val="Heading"/>
        <w:spacing w:before="0" w:after="0"/>
        <w:jc w:val="lef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4140"/>
      </w:tblGrid>
      <w:tr>
        <w:trPr>
          <w:trHeight w:val="397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DIRECCIÓN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LOCALIDAD: 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CÓDIGO POSTAL: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PROVINCIA: 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TELÉFONO: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CORREO ELECTRÓNICO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kern w:val="2"/>
          <w:sz w:val="4"/>
          <w:szCs w:val="4"/>
        </w:rPr>
      </w:pPr>
      <w:r>
        <w:rPr>
          <w:rFonts w:cs="Arial" w:ascii="Arial" w:hAnsi="Arial"/>
          <w:b/>
          <w:kern w:val="2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Datos bancarios</w:t>
      </w:r>
    </w:p>
    <w:p>
      <w:pPr>
        <w:pStyle w:val="Normal"/>
        <w:tabs>
          <w:tab w:val="clear" w:pos="709"/>
          <w:tab w:val="center" w:pos="1260" w:leader="none"/>
          <w:tab w:val="left" w:pos="2160" w:leader="none"/>
          <w:tab w:val="left" w:pos="3780" w:leader="none"/>
          <w:tab w:val="left" w:pos="5400" w:leader="none"/>
        </w:tabs>
        <w:rPr/>
      </w:pPr>
      <w:r>
        <w:rPr>
          <w:rFonts w:cs="Arial" w:ascii="Arial" w:hAnsi="Arial"/>
          <w:sz w:val="18"/>
          <w:szCs w:val="18"/>
        </w:rPr>
        <w:tab/>
        <w:t>IBAN</w:t>
        <w:tab/>
        <w:t>Código entidad</w:t>
        <w:tab/>
        <w:t>Oficina número</w:t>
        <w:tab/>
        <w:t>DC</w:t>
        <w:tab/>
        <w:tab/>
        <w:t>Cuenta corriente o número libreta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553720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4.8pt;mso-wrap-distance-left:7.05pt;mso-wrap-distance-right:7.05pt;mso-wrap-distance-top:0pt;mso-wrap-distance-bottom:0pt;margin-top:13.1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</w:tblGrid>
                      <w:tr>
                        <w:trPr/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73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:</w:t>
      </w:r>
      <w:r>
        <w:rPr>
          <w:rFonts w:cs="Arial" w:ascii="Arial" w:hAnsi="Arial"/>
          <w:sz w:val="20"/>
          <w:szCs w:val="20"/>
        </w:rPr>
        <w:t xml:space="preserve"> la ayuda para la realización de alguna de las siguientes operaciones correspondientes a las Estrategias de Desarrollo Local LEADER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 TEMATI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BITO DE PROGRAM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UPUESTO (€)</w:t>
            </w:r>
          </w:p>
        </w:tc>
      </w:tr>
      <w:tr>
        <w:trPr>
          <w:trHeight w:val="4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/>
            </w:pP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4028492759"/>
            <w:bookmarkStart w:id="43" w:name="__Fieldmark__21_4028492759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tenciar la I+D+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Cooperación entre particul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4028492759"/>
            <w:bookmarkStart w:id="45" w:name="__Fieldmark__22_4028492759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 Mejorar acceso, uso y calidad de T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Mejorar la accesibilidad a las tecnologías de la información y la comunicación (TIC) así como el uso de ellas en las zonas rurales (privados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4028492759"/>
            <w:bookmarkStart w:id="47" w:name="__Fieldmark__23_4028492759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Mejorar competitividad de las PYM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Agroalimentació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Foresta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Otra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4028492759"/>
            <w:bookmarkStart w:id="49" w:name="__Fieldmark__24_4028492759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Paso a una economía de bajo nivel de emisión de carbono en todos los sectores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Producción de energías renovables para autoconsumo y eficiencia energética de empres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04"/>
        <w:gridCol w:w="2841"/>
        <w:gridCol w:w="2736"/>
      </w:tblGrid>
      <w:tr>
        <w:trPr>
          <w:trHeight w:val="39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PCIÓN DETALLADA DE LA INVERSIÓN</w:t>
            </w:r>
          </w:p>
        </w:tc>
      </w:tr>
      <w:tr>
        <w:trPr>
          <w:trHeight w:val="97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IPIO: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. INE: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ARCA: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 Huesca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CION ADJUN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25_4028492759"/>
      <w:bookmarkStart w:id="51" w:name="__Fieldmark__25_4028492759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oyecto técnico visado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26_4028492759"/>
      <w:bookmarkStart w:id="53" w:name="__Fieldmark__26_4028492759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Memoria detallada de las actuaciones que incluya presupuesto desglosado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27_4028492759"/>
      <w:bookmarkStart w:id="55" w:name="__Fieldmark__27_4028492759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nforme de vida laboral del último año.</w:t>
      </w:r>
    </w:p>
    <w:p>
      <w:pPr>
        <w:pStyle w:val="Normal"/>
        <w:ind w:left="720" w:hanging="363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28_4028492759"/>
      <w:bookmarkStart w:id="57" w:name="__Fieldmark__28_4028492759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En casos de creación de nuevas empresas o para inversiones de más de 50.000 euros, estudio de viabilidad económica-financiera de la inversión, suscrito por una entidad independiente.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29_4028492759"/>
      <w:bookmarkStart w:id="59" w:name="__Fieldmark__29_4028492759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En el supuesto de adquisición de bienes inmuebles, certificado de tasador independiente acreditado. 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30_4028492759"/>
      <w:bookmarkStart w:id="61" w:name="__Fieldmark__30_4028492759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En su caso, certificado de la Agencia Tributaria, sobre la exención de declaración de IVA.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31_4028492759"/>
      <w:bookmarkStart w:id="63" w:name="__Fieldmark__31_4028492759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esupuestos y/o facturas pro forma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32_4028492759"/>
      <w:bookmarkStart w:id="65" w:name="__Fieldmark__32_4028492759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Licencia de obra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aso de persona jurídica: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33_4028492759"/>
      <w:bookmarkStart w:id="67" w:name="__Fieldmark__33_4028492759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ocumentación justificativa de la personalidad jurídica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34_4028492759"/>
      <w:bookmarkStart w:id="69" w:name="__Fieldmark__34_4028492759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cuerdo de la junta para iniciar la acción por la que se solicita la ayuda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35_4028492759"/>
      <w:bookmarkStart w:id="71" w:name="__Fieldmark__35_4028492759"/>
      <w:bookmarkEnd w:id="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ocumento acreditativo de la representación del representante y copia del NIF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Documentación relativa a la presentación de varios presupuestos:</w:t>
      </w:r>
    </w:p>
    <w:p>
      <w:pPr>
        <w:pStyle w:val="Normal"/>
        <w:numPr>
          <w:ilvl w:val="0"/>
          <w:numId w:val="1"/>
        </w:numPr>
        <w:ind w:left="720" w:hanging="108"/>
        <w:jc w:val="both"/>
        <w:rPr/>
      </w:pPr>
      <w:r>
        <w:rPr>
          <w:rFonts w:cs="Arial" w:ascii="Arial" w:hAnsi="Arial"/>
          <w:sz w:val="20"/>
          <w:szCs w:val="20"/>
        </w:rPr>
        <w:t>En el caso de particulares:</w:t>
      </w:r>
    </w:p>
    <w:p>
      <w:pPr>
        <w:pStyle w:val="Normal"/>
        <w:tabs>
          <w:tab w:val="clear" w:pos="709"/>
          <w:tab w:val="left" w:pos="1080" w:leader="none"/>
        </w:tabs>
        <w:ind w:left="792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36_4028492759"/>
      <w:bookmarkStart w:id="73" w:name="__Fieldmark__36_4028492759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bras:</w:t>
      </w:r>
      <w:r>
        <w:rPr>
          <w:rFonts w:cs="Arial" w:ascii="Arial" w:hAnsi="Arial"/>
          <w:sz w:val="20"/>
          <w:szCs w:val="20"/>
        </w:rPr>
        <w:t xml:space="preserve"> presentar 3 ofertas a partir de 30.000 € de inversión.</w:t>
      </w:r>
    </w:p>
    <w:p>
      <w:pPr>
        <w:pStyle w:val="Normal"/>
        <w:tabs>
          <w:tab w:val="clear" w:pos="709"/>
          <w:tab w:val="left" w:pos="1080" w:leader="none"/>
        </w:tabs>
        <w:ind w:left="79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4" w:name="__Fieldmark__37_4028492759"/>
      <w:bookmarkStart w:id="75" w:name="__Fieldmark__37_4028492759"/>
      <w:bookmarkEnd w:id="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tros gastos:</w:t>
      </w:r>
      <w:r>
        <w:rPr>
          <w:rFonts w:cs="Arial" w:ascii="Arial" w:hAnsi="Arial"/>
          <w:sz w:val="20"/>
          <w:szCs w:val="20"/>
        </w:rPr>
        <w:t xml:space="preserve"> presentar 3 ofertas a partir de 6.000 € de inversión.</w:t>
      </w:r>
    </w:p>
    <w:p>
      <w:pPr>
        <w:pStyle w:val="Normal"/>
        <w:ind w:left="61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720" w:hanging="108"/>
        <w:jc w:val="both"/>
        <w:rPr/>
      </w:pPr>
      <w:r>
        <w:rPr>
          <w:rFonts w:cs="Arial" w:ascii="Arial" w:hAnsi="Arial"/>
          <w:sz w:val="20"/>
          <w:szCs w:val="20"/>
        </w:rPr>
        <w:t xml:space="preserve">En el caso de entidades públicas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2" w:leader="none"/>
        </w:tabs>
        <w:ind w:left="792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pt-BR"/>
        </w:rPr>
        <w:t>Contrato de obras</w:t>
      </w:r>
      <w:r>
        <w:rPr>
          <w:rFonts w:cs="Arial" w:ascii="Arial" w:hAnsi="Arial"/>
          <w:sz w:val="20"/>
          <w:szCs w:val="20"/>
          <w:lang w:val="pt-BR"/>
        </w:rPr>
        <w:t>: Presentar 3 ofertas a</w:t>
      </w:r>
      <w:r>
        <w:rPr>
          <w:rFonts w:cs="Arial" w:ascii="Arial" w:hAnsi="Arial"/>
          <w:sz w:val="20"/>
          <w:szCs w:val="20"/>
        </w:rPr>
        <w:t xml:space="preserve"> partir de 30.000 € de inversión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2" w:leader="none"/>
        </w:tabs>
        <w:ind w:left="792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Resto de contratos</w:t>
      </w:r>
      <w:r>
        <w:rPr>
          <w:rFonts w:cs="Arial" w:ascii="Arial" w:hAnsi="Arial"/>
          <w:sz w:val="20"/>
          <w:szCs w:val="20"/>
        </w:rPr>
        <w:t>: Presentar 3 ofertas a partir de 6.000 € de inversión</w:t>
      </w:r>
    </w:p>
    <w:p>
      <w:pPr>
        <w:pStyle w:val="Normal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tres ofertas y el contrato se presentarán en el momento de la justificación del gasto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ación adicional en proyectos de cooperación: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6" w:name="__Fieldmark__38_4028492759"/>
      <w:bookmarkStart w:id="77" w:name="__Fieldmark__38_4028492759"/>
      <w:bookmarkEnd w:id="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Anexo III </w:t>
      </w:r>
    </w:p>
    <w:p>
      <w:pPr>
        <w:pStyle w:val="Normal"/>
        <w:ind w:left="720" w:hanging="363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8" w:name="__Fieldmark__39_4028492759"/>
      <w:bookmarkStart w:id="79" w:name="__Fieldmark__39_4028492759"/>
      <w:bookmarkEnd w:id="7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nexo V</w:t>
      </w:r>
    </w:p>
    <w:p>
      <w:pPr>
        <w:pStyle w:val="Normal"/>
        <w:ind w:left="720" w:hanging="36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a documentación que considere necesaria para la valoración de la solicitud</w:t>
      </w:r>
    </w:p>
    <w:p>
      <w:pPr>
        <w:pStyle w:val="Normal"/>
        <w:tabs>
          <w:tab w:val="clear" w:pos="709"/>
          <w:tab w:val="left" w:pos="9900" w:leader="dot"/>
        </w:tabs>
        <w:ind w:left="720" w:hanging="363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0" w:name="__Fieldmark__40_4028492759"/>
      <w:bookmarkStart w:id="81" w:name="__Fieldmark__40_4028492759"/>
      <w:bookmarkEnd w:id="8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9900" w:leader="dot"/>
        </w:tabs>
        <w:ind w:left="720" w:hanging="363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2" w:name="__Fieldmark__41_4028492759"/>
      <w:bookmarkStart w:id="83" w:name="__Fieldmark__41_4028492759"/>
      <w:bookmarkEnd w:id="8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9900" w:leader="dot"/>
        </w:tabs>
        <w:ind w:left="720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u caso, autorizo al Grupo de Acción Local a registrar mi solicitud de ayuda de forma telemática ante el Gobierno de Aragón.</w:t>
      </w:r>
    </w:p>
    <w:p>
      <w:pPr>
        <w:pStyle w:val="Normal"/>
        <w:ind w:left="540" w:hanging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yudas de </w:t>
      </w:r>
      <w:r>
        <w:rPr>
          <w:rFonts w:cs="Arial" w:ascii="Arial" w:hAnsi="Arial"/>
          <w:i/>
          <w:sz w:val="20"/>
          <w:szCs w:val="20"/>
        </w:rPr>
        <w:t>minimis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42_4028492759"/>
      <w:bookmarkStart w:id="85" w:name="__Fieldmark__42_4028492759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o haber recibido ayuda de </w:t>
      </w:r>
      <w:r>
        <w:rPr>
          <w:rFonts w:cs="Arial" w:ascii="Arial" w:hAnsi="Arial"/>
          <w:i/>
          <w:sz w:val="20"/>
          <w:szCs w:val="20"/>
        </w:rPr>
        <w:t>minimis</w:t>
      </w:r>
      <w:r>
        <w:rPr>
          <w:rFonts w:cs="Arial" w:ascii="Arial" w:hAnsi="Arial"/>
          <w:sz w:val="20"/>
          <w:szCs w:val="20"/>
        </w:rPr>
        <w:t xml:space="preserve"> durante el año actual ni durante los dos años anteriores.  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6" w:name="__Fieldmark__43_4028492759"/>
      <w:bookmarkStart w:id="87" w:name="__Fieldmark__43_4028492759"/>
      <w:bookmarkEnd w:id="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Haber recibido ayuda de </w:t>
      </w:r>
      <w:r>
        <w:rPr>
          <w:rFonts w:cs="Arial" w:ascii="Arial" w:hAnsi="Arial"/>
          <w:i/>
          <w:sz w:val="20"/>
          <w:szCs w:val="20"/>
        </w:rPr>
        <w:t>minimis</w:t>
      </w:r>
      <w:r>
        <w:rPr>
          <w:rFonts w:cs="Arial" w:ascii="Arial" w:hAnsi="Arial"/>
          <w:sz w:val="20"/>
          <w:szCs w:val="20"/>
        </w:rPr>
        <w:t xml:space="preserve"> durante el año actual o durante los dos años anteriores, indicando la procedencia y la cuantía según el siguiente detalle:</w:t>
      </w:r>
    </w:p>
    <w:p>
      <w:pPr>
        <w:pStyle w:val="Normal"/>
        <w:ind w:left="720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73"/>
        <w:gridCol w:w="1673"/>
        <w:gridCol w:w="1673"/>
        <w:gridCol w:w="1674"/>
        <w:gridCol w:w="1674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udas 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i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Inversió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o Legal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Otras ayudas solicitadas a otros Organismos o Administraciones Públicas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8" w:name="__Fieldmark__44_4028492759"/>
      <w:bookmarkStart w:id="89" w:name="__Fieldmark__44_4028492759"/>
      <w:bookmarkEnd w:id="8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No ha solicitado ninguna otra ayuda para el mismo proyecto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0" w:name="__Fieldmark__45_4028492759"/>
      <w:bookmarkStart w:id="91" w:name="__Fieldmark__45_4028492759"/>
      <w:bookmarkEnd w:id="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Ha solicitado las ayudas para el mismo proyecto que se relacionan a continuación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73"/>
        <w:gridCol w:w="1673"/>
        <w:gridCol w:w="1673"/>
        <w:gridCol w:w="1674"/>
        <w:gridCol w:w="1674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tras ayuda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olicitada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Inversió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o Legal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conoce las condiciones establecidas por la Unión Europea, la Administración Central y el Gobierno de Aragón para la concesión de las ayudas que solicit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Que es titular del inmueble o las instalaciones donde se realiza la inversión, en calidad de propietario, arrendatario o cesionario, y que tiene disponibilidad durante al menos cinco años desde que reciba el pago fina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er de los medios materiales y humanos necesarios para llevar a cabo de forma adecuada, tanto técnicamente como económicamente, las tareas correspondient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 cuenta donde se debe ingresar el importe de la ayuda incluida en el impreso de solicitud pertenece al beneficiari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no está sometido a las causas que impiden adquirir la condición de persona beneficiaria que establece el artículo 13 de la ley 38/2003 de 17 de noviembre General de Subvencion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Que la empresa no tiene más de 20 trabajadores ni un volumen de negocios anual o balance general superior a 4 millones de euros (salvo proyectos de cooperación), y que es conocedor de que los datos anteriores podrán verificarse documentalmente en la fase de justificación de la inversió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cumple las normas mínimas de medio ambiente y de higiene y bienestar de los animales, según proceda, de conformidad con la normativa comunitaria, estatal y autonómi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de establecimientos turísticos, que dispone o ha solicitado informe del órgano administrativo correspondiente, que garantiza que la inversión se adecua a la normativa aplicable según el tipo de establecimien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necesario, que dispone o ha solicitado licencia ambiental de actividades clasificadas, según lo establecido en la Ley 11/2014, de 4 de diciembre, de Prevención y Protección Ambiental de Aragó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necesario, que el proyecto de actuación ha sido sometido a evaluación ambiental o ha iniciado el trámite, según lo establecido en la Ley 11/2014, de 4 de diciembre, de Prevención y Protección Ambiental de Aragó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dispone o está en disposición de obtener los permisos, inscripciones, registros y/o cualesquiera otros requisitos que sean exigibles por la Comunidad Autónoma y/o municipio para el tipo de actividad de que se tra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s copias aportadas durante cualquier fase del procedimiento reproducen de manera fehaciente los documentos originales correspondient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cuantos datos figuran en la solicitud son ciertos y se compromete a facilitar a la Administración, en el momento en que esta se lo indique, la documentación precisa para la resolución de su solicitud, la cual declara estar en disposición de aporta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ocer que los </w:t>
      </w:r>
      <w:r>
        <w:rPr>
          <w:rFonts w:cs="Arial" w:ascii="Arial" w:hAnsi="Arial"/>
          <w:sz w:val="20"/>
          <w:szCs w:val="20"/>
        </w:rPr>
        <w:t>datos personales recogidos serán incorporados y tratados en el fichero “Sistema de las ayudas gestionadas por el Departamento de Desarrollo Rural y Sostenibilidad en materia de estructuras agrarias y desarrollo rural”, cuya finalidad es recoger los datos de carácter personal de los solicitantes de las ayudas gestionadas por el Departamento de Desarrollo Rural y Sostenibilidad en materia de estructuras agrarias y desarrollo rural. El órgano responsable del fichero es la Dirección General de Desarrollo Rural, y la dirección donde el interesado podrá ejercer los derechos de acceso, rectificación, cancelación y oposición es la Plaza San Pedro Nolasco nº 7, 50071 de Zaragoza, lo que se informa en cumplimiento del artículo 5 de la Ley Orgánica 15/1999, de 13 de diciembre, de Protección de Datos de Carácter Persona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E COMPROMETE 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ptar las bases reguladoras establecidas para la concesión de esta ayud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la ejecución de la inversión y del gasto en el plazo fijado establecido en la resolución de aprobació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cutar el proyecto de inversión en la zona especificada en la solicitud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er el destino de las inversiones y gastos objeto de la ayuda, al menos durante cinco años a partir del último pago recibido, y el nivel de empleo previsto, al menos tres años a partir de la fecha de cómputo establecid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r al Grupo, a la Comunidad Autónoma, a la Comisión de las Comunidades Europeas y a los órganos de control establecidos, la documentación necesaria para que puedan acceder a la información precisa y verificar el gasto o inversión, así como a realizar las visitas de inspección, hasta los cinco años siguientes al pago de la ayud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olver las cantidades recibidas indebidamente por esta ayuda si así lo solicitara la Comunidad Autónoma, incrementadas, en su caso, en el interés legal correspondient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ualmente, se compromete a comunicar inmediatamente cuantas ayudas solicite u obtenga para el mismo proyecto de otras administraciones públicas o de otros entes públicos o privados, nacionales o internacionales, a partir de la fecha de la presente solicitud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publicidad a la ayuda recibida según lo establecido en la resolución de concesió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de entidades locales, a acreditar lo estipulado en el artículo 9.c) de la Ley 5/2015, de 25 de marzo, de Subvenciones de Arag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DORES: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9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 Empleo a </w:t>
      </w:r>
      <w:r>
        <w:rPr>
          <w:rFonts w:cs="Arial" w:ascii="Arial" w:hAnsi="Arial"/>
          <w:sz w:val="20"/>
          <w:szCs w:val="20"/>
          <w:u w:val="single"/>
        </w:rPr>
        <w:t>crear</w:t>
      </w:r>
      <w:r>
        <w:rPr>
          <w:rFonts w:cs="Arial" w:ascii="Arial" w:hAnsi="Arial"/>
          <w:sz w:val="20"/>
          <w:szCs w:val="20"/>
        </w:rPr>
        <w:t xml:space="preserve"> por el proyecto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09"/>
        <w:gridCol w:w="509"/>
        <w:gridCol w:w="236"/>
        <w:gridCol w:w="3685"/>
        <w:gridCol w:w="509"/>
        <w:gridCol w:w="509"/>
      </w:tblGrid>
      <w:tr>
        <w:trPr/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 puestos de trabajos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ct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reado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 puestos de trabajos </w:t>
            </w:r>
            <w:r>
              <w:rPr>
                <w:rFonts w:cs="Arial" w:ascii="Arial" w:hAnsi="Arial"/>
                <w:b/>
                <w:sz w:val="18"/>
                <w:szCs w:val="18"/>
              </w:rPr>
              <w:t>indirect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reado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- Empleo a </w:t>
      </w:r>
      <w:r>
        <w:rPr>
          <w:rFonts w:cs="Arial" w:ascii="Arial" w:hAnsi="Arial"/>
          <w:sz w:val="20"/>
          <w:szCs w:val="20"/>
          <w:u w:val="single"/>
        </w:rPr>
        <w:t>consolidar</w:t>
      </w:r>
      <w:r>
        <w:rPr>
          <w:rFonts w:cs="Arial" w:ascii="Arial" w:hAnsi="Arial"/>
          <w:sz w:val="20"/>
          <w:szCs w:val="20"/>
        </w:rPr>
        <w:t xml:space="preserve"> por el proyecto: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2"/>
        <w:gridCol w:w="522"/>
      </w:tblGrid>
      <w:tr>
        <w:trPr/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 puestos de trabajos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ct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solidado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  <w:u w:val="single"/>
        </w:rPr>
        <w:t>Nota</w:t>
      </w:r>
      <w:r>
        <w:rPr>
          <w:rFonts w:cs="Arial" w:ascii="Arial" w:hAnsi="Arial"/>
          <w:i/>
          <w:sz w:val="18"/>
          <w:szCs w:val="18"/>
        </w:rPr>
        <w:t>: H/M (Hombres/ Mujeres)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 Carácter innovador del proyecto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I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2" w:name="__Fieldmark__46_4028492759"/>
      <w:bookmarkStart w:id="93" w:name="__Fieldmark__46_4028492759"/>
      <w:bookmarkEnd w:id="9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O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4" w:name="__Fieldmark__47_4028492759"/>
      <w:bookmarkStart w:id="95" w:name="__Fieldmark__47_4028492759"/>
      <w:bookmarkEnd w:id="9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IA SUCINTA DE LAS ACTUACIONES</w:t>
      </w:r>
    </w:p>
    <w:p>
      <w:pPr>
        <w:pStyle w:val="CM31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CM31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1º- PREVISIÓN DEL CALENDARIO DE EJECUCIÓN DEL PROYECTO: </w:t>
      </w:r>
    </w:p>
    <w:p>
      <w:pPr>
        <w:pStyle w:val="Default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tbl>
      <w:tblPr>
        <w:tblW w:w="2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39"/>
        <w:gridCol w:w="939"/>
      </w:tblGrid>
      <w:tr>
        <w:trPr>
          <w:trHeight w:val="253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DE EJECUCIÓN</w:t>
            </w:r>
          </w:p>
        </w:tc>
      </w:tr>
      <w:tr>
        <w:trPr>
          <w:trHeight w:val="22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ÑO 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ÑO 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ÑO 3</w:t>
            </w:r>
          </w:p>
        </w:tc>
      </w:tr>
      <w:tr>
        <w:trPr>
          <w:trHeight w:val="16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M31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CM31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º- DETALLE DE LOS COSTES EN EUROS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56"/>
        <w:gridCol w:w="1500"/>
        <w:gridCol w:w="964"/>
        <w:gridCol w:w="1800"/>
      </w:tblGrid>
      <w:tr>
        <w:trPr>
          <w:trHeight w:val="267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GLOSE  DE  COS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UPUESTO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 Civ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total afectada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ítulo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pítulo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pítulo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pítulo 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pítulo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pítulo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pítulo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pítulo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otal ejecución material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s generales y beneficio industria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arios de redacción del proyect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arios de dirección de obr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ción de seguridad y salud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firstLine="7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) Presupuesto total de obra civi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GLOSE  DE  COST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  IMPONIB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UPUESTO TOTAL</w:t>
            </w:r>
          </w:p>
        </w:tc>
      </w:tr>
      <w:tr>
        <w:trPr>
          <w:trHeight w:val="243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amiento y mobiliar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uinar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(desglosar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B) Presupuesto total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+(B) TOTAL COSTES DE LA INVERS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ipología de obra según Anexo II   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6" w:name="__Fieldmark__48_4028492759"/>
      <w:bookmarkStart w:id="97" w:name="__Fieldmark__48_4028492759"/>
      <w:bookmarkEnd w:id="9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Default"/>
        <w:tabs>
          <w:tab w:val="clear" w:pos="709"/>
          <w:tab w:val="center" w:pos="4961" w:leader="none"/>
          <w:tab w:val="left" w:pos="808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RENTABILIDAD ECONÓMICA DEL PROYECTO:</w:t>
        <w:tab/>
      </w:r>
    </w:p>
    <w:p>
      <w:pPr>
        <w:pStyle w:val="Default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80"/>
      </w:tblGrid>
      <w:tr>
        <w:trPr>
          <w:trHeight w:val="3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íodo de recuperación de la inversión (mese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 meses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STRUCTURA DE LA FINANCIACIÓN PREVISTA</w:t>
      </w:r>
    </w:p>
    <w:p>
      <w:pPr>
        <w:pStyle w:val="Default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3074"/>
      </w:tblGrid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ENTE DE FINANCIACIO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ONDOS APORTADOS (€)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Financiación propi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éstamos financiero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ra financiación, ayudas, subvenciones o instrumento financiero: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Ayuda LEADER 2014-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9"/>
          <w:tab w:val="left" w:pos="-1440" w:leader="none"/>
          <w:tab w:val="left" w:pos="4140" w:leader="dot"/>
          <w:tab w:val="left" w:pos="4860" w:leader="dot"/>
          <w:tab w:val="left" w:pos="6660" w:leader="dot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tabs>
          <w:tab w:val="clear" w:pos="709"/>
          <w:tab w:val="left" w:pos="-1440" w:leader="none"/>
          <w:tab w:val="left" w:pos="4140" w:leader="dot"/>
          <w:tab w:val="left" w:pos="4860" w:leader="dot"/>
          <w:tab w:val="left" w:pos="6660" w:leader="dot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n </w:t>
        <w:tab/>
        <w:t xml:space="preserve">, a </w:t>
        <w:tab/>
        <w:t xml:space="preserve"> de </w:t>
        <w:tab/>
        <w:t xml:space="preserve"> de 20……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Fdo.: ………………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124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9"/>
        <w:tab w:val="right" w:pos="9900" w:leader="none"/>
      </w:tabs>
      <w:jc w:val="both"/>
      <w:rPr/>
    </w:pPr>
    <w:r>
      <w:rPr>
        <w:rFonts w:cs="Arial" w:ascii="Arial" w:hAnsi="Arial"/>
        <w:b/>
        <w:sz w:val="20"/>
        <w:szCs w:val="20"/>
      </w:rPr>
      <w:t>DIRECCIÓN GENERAL DE DESARROLLO RURAL</w:t>
      <w:tab/>
    </w:r>
    <w:r>
      <w:rPr>
        <w:rFonts w:cs="Arial" w:ascii="Arial" w:hAnsi="Arial"/>
        <w:sz w:val="18"/>
        <w:szCs w:val="18"/>
      </w:rPr>
      <w:t xml:space="preserve">Anexo IV – pá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9"/>
        <w:tab w:val="right" w:pos="9900" w:leader="none"/>
      </w:tabs>
      <w:jc w:val="both"/>
      <w:rPr/>
    </w:pPr>
    <w:r>
      <w:rPr>
        <w:rFonts w:cs="Arial" w:ascii="Arial" w:hAnsi="Arial"/>
        <w:b/>
        <w:sz w:val="20"/>
        <w:szCs w:val="20"/>
      </w:rPr>
      <w:t>DIRECCIÓN GENERAL DE DESARROLLO RURAL</w:t>
      <w:tab/>
    </w:r>
    <w:r>
      <w:rPr>
        <w:rFonts w:cs="Arial" w:ascii="Arial" w:hAnsi="Arial"/>
        <w:sz w:val="18"/>
        <w:szCs w:val="18"/>
      </w:rPr>
      <w:t xml:space="preserve">Anexo IV – pá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eastAsia="Arial Unicode MS" w:cs="Arial Unicode MS"/>
        <w:sz w:val="28"/>
        <w:szCs w:val="28"/>
      </w:rPr>
    </w:pPr>
    <w:r>
      <w:rPr>
        <w:rFonts w:eastAsia="Arial Unicode MS" w:cs="Arial Unicode MS" w:ascii="Arial Unicode MS" w:hAnsi="Arial Unicode MS"/>
        <w:sz w:val="28"/>
        <w:szCs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400800" cy="77660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77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40"/>
                            <w:gridCol w:w="1260"/>
                            <w:gridCol w:w="2626"/>
                            <w:gridCol w:w="2054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41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592580" cy="630555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1" r="-4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2580" cy="630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320" w:leader="none"/>
                                  </w:tabs>
                                  <w:jc w:val="both"/>
                                  <w:rPr>
                                    <w:rFonts w:ascii="Arial" w:hAnsi="Arial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320" w:leader="none"/>
                                  </w:tabs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738505" cy="50546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24" r="-16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8505" cy="505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8" w:leader="none"/>
                                    <w:tab w:val="center" w:pos="432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8" w:leader="none"/>
                                    <w:tab w:val="center" w:pos="4320" w:leader="none"/>
                                  </w:tabs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  <w:t>UNION EUROPE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8" w:leader="none"/>
                                    <w:tab w:val="center" w:pos="4320" w:leader="none"/>
                                  </w:tabs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GB"/>
                                  </w:rPr>
                                  <w:t>FEADE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320" w:leader="none"/>
                                  </w:tabs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53" w:leader="none"/>
                                    <w:tab w:val="center" w:pos="4320" w:leader="none"/>
                                  </w:tabs>
                                  <w:jc w:val="both"/>
                                  <w:rPr>
                                    <w:rFonts w:ascii="Arial" w:hAnsi="Arial" w:cs="Arial"/>
                                    <w:i/>
                                    <w:i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0"/>
                                    <w:szCs w:val="20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320" w:leader="none"/>
                                  </w:tabs>
                                  <w:ind w:right="415" w:hanging="0"/>
                                  <w:jc w:val="right"/>
                                  <w:rPr>
                                    <w:rFonts w:ascii="Arial" w:hAnsi="Arial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556895" cy="5505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4" t="-24" r="-24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6895" cy="550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1.15pt;mso-wrap-distance-left:7.05pt;mso-wrap-distance-right:7.05pt;mso-wrap-distance-top:0pt;mso-wrap-distance-bottom:0pt;margin-top:0.05pt;mso-position-vertical-relative:text;margin-left:-9pt;mso-position-horizontal-relative:text">
              <v:fill opacity="0f"/>
              <v:textbox inset="0in,0in,0in,0in">
                <w:txbxContent>
                  <w:tbl>
                    <w:tblPr>
                      <w:tblW w:w="100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40"/>
                      <w:gridCol w:w="1260"/>
                      <w:gridCol w:w="2626"/>
                      <w:gridCol w:w="2054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4140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592580" cy="63055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2580" cy="630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320" w:leader="none"/>
                            </w:tabs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320" w:leader="none"/>
                            </w:tabs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38505" cy="50546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6" t="-24" r="-1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8505" cy="505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8" w:leader="none"/>
                              <w:tab w:val="center" w:pos="4320" w:leader="none"/>
                            </w:tabs>
                            <w:snapToGrid w:val="false"/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8" w:leader="none"/>
                              <w:tab w:val="center" w:pos="4320" w:leader="none"/>
                            </w:tabs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GB"/>
                            </w:rPr>
                            <w:t>UNION EUROPE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8" w:leader="none"/>
                              <w:tab w:val="center" w:pos="4320" w:leader="none"/>
                            </w:tabs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  <w:t>FEAD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320" w:leader="none"/>
                            </w:tabs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53" w:leader="none"/>
                              <w:tab w:val="center" w:pos="4320" w:leader="none"/>
                            </w:tabs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205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320" w:leader="none"/>
                            </w:tabs>
                            <w:ind w:right="415" w:hanging="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56895" cy="55054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895" cy="550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Arial" w:hAnsi="Arial" w:eastAsia="Arial Unicode MS" w:cs="Arial"/>
        <w:b/>
        <w:b/>
        <w:sz w:val="20"/>
        <w:szCs w:val="20"/>
      </w:rPr>
    </w:pPr>
    <w:r>
      <w:rPr>
        <w:rFonts w:eastAsia="Arial Unicode MS"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eastAsia="Arial Unicode MS" w:cs="Arial Unicode MS"/>
        <w:sz w:val="28"/>
        <w:szCs w:val="28"/>
      </w:rPr>
    </w:pPr>
    <w:r>
      <w:rPr>
        <w:rFonts w:cs="Arial" w:ascii="Arial" w:hAnsi="Arial"/>
        <w:b/>
        <w:sz w:val="20"/>
        <w:szCs w:val="20"/>
      </w:rPr>
      <w:t xml:space="preserve">NÚMERO DE EXPEDIENTE </w:t>
    </w:r>
    <w:r>
      <w:rPr>
        <w:rFonts w:eastAsia="Arial Unicode MS" w:cs="Arial Unicode MS" w:ascii="Arial Unicode MS" w:hAnsi="Arial Unicode MS"/>
        <w:sz w:val="28"/>
        <w:szCs w:val="28"/>
      </w:rPr>
      <w:t>☐☐☐☐</w:t>
    </w:r>
    <w:r>
      <w:rPr>
        <w:rFonts w:eastAsia="Arial Unicode MS" w:cs="Arial Unicode MS" w:ascii="Arial Unicode MS" w:hAnsi="Arial Unicode MS"/>
        <w:sz w:val="28"/>
        <w:szCs w:val="28"/>
      </w:rPr>
      <w:t>.</w:t>
    </w:r>
    <w:r>
      <w:rPr>
        <w:rFonts w:eastAsia="Arial Unicode MS" w:cs="Arial Unicode MS" w:ascii="Arial Unicode MS" w:hAnsi="Arial Unicode MS"/>
        <w:sz w:val="28"/>
        <w:szCs w:val="28"/>
      </w:rPr>
      <w:t>☐☐</w:t>
    </w:r>
    <w:r>
      <w:rPr>
        <w:rFonts w:eastAsia="Arial Unicode MS" w:cs="Arial Unicode MS" w:ascii="Arial Unicode MS" w:hAnsi="Arial Unicode MS"/>
        <w:sz w:val="28"/>
        <w:szCs w:val="28"/>
      </w:rPr>
      <w:t>.</w:t>
    </w:r>
    <w:r>
      <w:rPr>
        <w:rFonts w:eastAsia="Arial Unicode MS" w:cs="Arial Unicode MS" w:ascii="Arial Unicode MS" w:hAnsi="Arial Unicode MS"/>
        <w:sz w:val="28"/>
        <w:szCs w:val="28"/>
      </w:rPr>
      <w:t>☐</w:t>
    </w:r>
    <w:r>
      <w:rPr>
        <w:rFonts w:eastAsia="Arial Unicode MS" w:cs="Arial Unicode MS" w:ascii="Arial Unicode MS" w:hAnsi="Arial Unicode MS"/>
        <w:sz w:val="28"/>
        <w:szCs w:val="28"/>
      </w:rPr>
      <w:t>.</w:t>
    </w:r>
    <w:r>
      <w:rPr>
        <w:rFonts w:eastAsia="Arial Unicode MS" w:cs="Arial Unicode MS" w:ascii="Arial Unicode MS" w:hAnsi="Arial Unicode MS"/>
        <w:sz w:val="28"/>
        <w:szCs w:val="28"/>
      </w:rPr>
      <w:t>☐☐☐</w:t>
    </w:r>
  </w:p>
  <w:p>
    <w:pPr>
      <w:pStyle w:val="Header"/>
      <w:jc w:val="right"/>
      <w:rPr>
        <w:rFonts w:ascii="Arial" w:hAnsi="Arial" w:eastAsia="Arial Unicode MS" w:cs="Arial"/>
        <w:b/>
        <w:b/>
        <w:sz w:val="12"/>
        <w:szCs w:val="12"/>
      </w:rPr>
    </w:pPr>
    <w:r>
      <w:rPr>
        <w:rFonts w:eastAsia="Arial Unicode MS"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1">
    <w:name w:val="CM31"/>
    <w:basedOn w:val="Default"/>
    <w:next w:val="Default"/>
    <w:qFormat/>
    <w:pPr>
      <w:spacing w:before="0" w:after="75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8:00Z</dcterms:created>
  <dc:creator>DGA</dc:creator>
  <dc:description/>
  <cp:keywords/>
  <dc:language>en-US</dc:language>
  <cp:lastModifiedBy>.</cp:lastModifiedBy>
  <cp:lastPrinted>2016-04-01T10:56:00Z</cp:lastPrinted>
  <dcterms:modified xsi:type="dcterms:W3CDTF">2016-06-24T06:34:00Z</dcterms:modified>
  <cp:revision>57</cp:revision>
  <dc:subject/>
  <dc:title> </dc:title>
</cp:coreProperties>
</file>