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LEY DE PROTECCIÓN DE DATO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Yo, D./ Dña.…………………………………..…......………… con DNI ……………………, representante legal de ……………………..…….............………….., con CIF …………………., solicitante de una ayuda Leader para el proyecto ……………………………………………………., en la localidad de …………………………………, expediente nº 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</w:rPr>
        <w:t>HE SIDO INFORMADO/A DE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eastAsia="Times New Roman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lang w:eastAsia="es-ES"/>
        </w:rPr>
        <w:t>Centro para el Desarrollo de Sobrarbe y Ribagorza</w:t>
      </w:r>
      <w:r>
        <w:rPr>
          <w:rFonts w:eastAsia="Times New Roman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lang w:eastAsia="es-ES"/>
        </w:rPr>
        <w:t>Centro para el Desarrollo de Sobrarbe y Ribagorza</w:t>
      </w:r>
      <w:r>
        <w:rPr>
          <w:rFonts w:eastAsia="Times New Roman"/>
          <w:lang w:eastAsia="es-ES"/>
        </w:rPr>
        <w:t>, con la finalidad de llevar a cabo la gestión administrativa y econó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lang w:eastAsia="es-ES"/>
        </w:rPr>
        <w:t>Pza. Cabo Vila, s/n,</w:t>
      </w:r>
      <w:r>
        <w:rPr>
          <w:rFonts w:eastAsia="Times New Roman"/>
          <w:b/>
          <w:bCs/>
          <w:color w:val="008000"/>
          <w:lang w:eastAsia="es-ES"/>
        </w:rPr>
        <w:t xml:space="preserve"> </w:t>
      </w:r>
      <w:r>
        <w:rPr>
          <w:rFonts w:eastAsia="Times New Roman"/>
          <w:b/>
          <w:lang w:eastAsia="es-ES"/>
        </w:rPr>
        <w:t>Campo, Código Postal 22450, Provincia de Huesca</w:t>
      </w:r>
      <w:r>
        <w:rPr>
          <w:rFonts w:eastAsia="Times New Roman"/>
          <w:lang w:eastAsia="es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lang w:eastAsia="es-ES"/>
        </w:rPr>
        <w:t>RECONOZCO</w:t>
      </w:r>
      <w:r>
        <w:rPr>
          <w:rFonts w:eastAsia="Times New Roman"/>
          <w:lang w:eastAsia="es-ES"/>
        </w:rPr>
        <w:t xml:space="preserve"> que la información y los datos personales recogidos son exactos y verac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lang w:eastAsia="es-ES"/>
        </w:rPr>
        <w:t>Y AUTORIZO A QUE</w:t>
      </w:r>
      <w:r>
        <w:rPr>
          <w:rFonts w:eastAsia="Times New Roman"/>
          <w:lang w:eastAsia="es-ES"/>
        </w:rPr>
        <w:t>: Con el fin de publicitar y contribuir a la visibilidad y promoción de las operaciones subvencionadas conforme a la EDLL de CEDESOR se puedan realizar y utilizar fotos de mi proyecto siempre que no aparezcan personas identificables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Y para que conste a los efectos oportunos, suscribo el presente documento de compromis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En ______________, a ____ de _______________ de 20__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Firmado: ______________________</w:t>
      </w:r>
    </w:p>
    <w:p>
      <w:pPr>
        <w:pStyle w:val="Prrafodelista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El responsable del fichero ha adoptado las medidas legalmente exigidas de seguridad en sus instalaciones, sistemas y ficheros, por el Reglamento de desarrollo de la LOPD, aprobado por Real Decreto 1720/2007, de 21 de diciembre. Asimismo, el responsable del fichero garantiza la confidencialidad de los Datos Personales, aunque revelará a las autoridades públicas competentes, los Datos Personales y cualquier otra información que esté en su poder o sea accesible a través de sus sistemas y sea requerida de conformidad con las disposiciones legales y reglamentarias aplicabl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763270" cy="69151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81580" cy="725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36395" cy="612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1">
    <w:name w:val="Texto independiente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7:00Z</dcterms:created>
  <dc:creator>Usuario</dc:creator>
  <dc:description/>
  <cp:keywords/>
  <dc:language>en-US</dc:language>
  <cp:lastModifiedBy>Usuario</cp:lastModifiedBy>
  <dcterms:modified xsi:type="dcterms:W3CDTF">2016-08-30T07:13:00Z</dcterms:modified>
  <cp:revision>3</cp:revision>
  <dc:subject/>
  <dc:title/>
</cp:coreProperties>
</file>