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387" w:leader="dot"/>
                <w:tab w:val="right" w:pos="8505" w:leader="dot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387" w:leader="dot"/>
                <w:tab w:val="right" w:pos="8505" w:leader="dot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IMIENTO DE LA LEY DE CONTRATOS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Secretario- Interventor de Administración Local, en ejercicio en el Ayuntamiento de........................ (Huesca)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</w:rPr>
      </w:pPr>
      <w:r>
        <w:rPr>
          <w:b/>
        </w:rPr>
        <w:t>DECLARO</w:t>
      </w:r>
    </w:p>
    <w:p>
      <w:pPr>
        <w:pStyle w:val="Textosinformato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IMERO:</w:t>
      </w:r>
      <w:r>
        <w:rPr>
          <w:rFonts w:cs="Calibri" w:ascii="Calibri" w:hAnsi="Calibri"/>
          <w:sz w:val="22"/>
          <w:szCs w:val="22"/>
        </w:rPr>
        <w:t xml:space="preserve"> Que la contratación y ejecución de las inversiones y gastos para los que se solicita ayuda se realiza cumpliendo estrictamente con las Directivas europeas en materia de contratación pública y con la Ley de Contratos del Sector Público. (R.D.L. 3/2011 Texto Refundido de la Ley de Contratos del Sector Público, la Ley 3/2011, de 24 febrero, de medidas en materia de Contratos del Sector Público de Aragón y de la Ley 38/2003, de 17 de noviembre, General de Subvenciones), y en ningún caso se llevan a cabo con medios propios de la entidad. 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UNDO: </w:t>
      </w:r>
      <w:r>
        <w:rPr>
          <w:rFonts w:cs="Calibri" w:ascii="Calibri" w:hAnsi="Calibri"/>
          <w:sz w:val="22"/>
          <w:szCs w:val="22"/>
        </w:rPr>
        <w:t>Que se facilitará al Grupo de Acción Local original o copia compulsada de los expedientes de contratación que se lleven a cabo en relación a las inversiones y gastos para los que se solicita ayuda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Y para que conste ante la Dirección General de Desarrollo Rura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pido la presente declaración al de orden y con el visto bueno del Sr. Alcalde de este Ayuntamiento, 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............................, en.............................., a.... de.............. de 201..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ecretario</w:t>
        <w:tab/>
        <w:tab/>
        <w:tab/>
        <w:tab/>
        <w:tab/>
        <w:tab/>
        <w:t>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El Alcal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6"/>
          <w:szCs w:val="16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6"/>
          <w:szCs w:val="16"/>
          <w:lang w:eastAsia="es-ES"/>
        </w:rPr>
        <w:t xml:space="preserve"> </w:t>
      </w:r>
      <w:r>
        <w:rPr>
          <w:rFonts w:eastAsia="Times New Roman"/>
          <w:b/>
          <w:sz w:val="16"/>
          <w:szCs w:val="16"/>
          <w:lang w:eastAsia="es-ES"/>
        </w:rPr>
        <w:t>Campo, Código Postal 22450, Provincia de Huesca</w:t>
      </w:r>
      <w:r>
        <w:rPr>
          <w:rFonts w:eastAsia="Times New Roman"/>
          <w:sz w:val="16"/>
          <w:szCs w:val="16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Usuario</dc:creator>
  <dc:description/>
  <cp:keywords/>
  <dc:language>en-US</dc:language>
  <cp:lastModifiedBy>.</cp:lastModifiedBy>
  <dcterms:modified xsi:type="dcterms:W3CDTF">2016-09-23T07:18:00Z</dcterms:modified>
  <cp:revision>5</cp:revision>
  <dc:subject/>
  <dc:title/>
</cp:coreProperties>
</file>