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COMPROMIS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 xml:space="preserve">CRITERIOS DE SELECCIÓN ESPECÍFICOS PARA LA REALIZACIÓN DE OPERACIONES EN OBJETIVO TEMÁTICO 3 DE “MEJORA DE LA COMPETITIVIDAD DE MICROEMPRESAS” EN EL ÁMBITO DE PROGRAMACIÓN </w:t>
            </w:r>
            <w:r>
              <w:rPr>
                <w:b/>
                <w:sz w:val="20"/>
                <w:szCs w:val="20"/>
                <w:u w:val="single"/>
                <w:lang w:eastAsia="es-ES"/>
              </w:rPr>
              <w:t>3.1 AGROALIMENTARIAS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D./ Dña.…………………………………..…......………… con DNI ……………………, representante legal de ……………………..…….............………….., con CIF …………………., solicitante de una ayuda Leader para el proyecto ……………………………………………………., en la localidad de …………………………………, expediente nº  …………………………..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0"/>
          <w:szCs w:val="20"/>
        </w:rPr>
        <w:t>DECLARA</w:t>
      </w:r>
      <w:r>
        <w:rPr>
          <w:sz w:val="20"/>
          <w:szCs w:val="20"/>
        </w:rPr>
        <w:t>, a los efectos de que le sea tenido en cuenta, que</w:t>
      </w:r>
      <w:r>
        <w:rPr>
          <w:b/>
          <w:sz w:val="20"/>
          <w:szCs w:val="20"/>
        </w:rPr>
        <w:t xml:space="preserve"> SE COMPROMETE A:</w:t>
      </w:r>
    </w:p>
    <w:p>
      <w:pPr>
        <w:pStyle w:val="Normal"/>
        <w:tabs>
          <w:tab w:val="clear" w:pos="708"/>
          <w:tab w:val="left" w:pos="6237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car los que corresponda 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1170947554"/>
      <w:bookmarkStart w:id="1" w:name="__Fieldmark__0_1170947554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Cuenta con formación o experiencia previa en el sector agroalimentario, más allá de lo exigible por normativa.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1170947554"/>
      <w:bookmarkStart w:id="3" w:name="__Fieldmark__1_1170947554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vanza en la cadena de valor del producto, transformando materias primas de una explotación propia.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1170947554"/>
      <w:bookmarkStart w:id="5" w:name="__Fieldmark__2_1170947554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Se basa en un saber-hacer tradicional, propio del territorio.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3_1170947554"/>
      <w:bookmarkStart w:id="7" w:name="__Fieldmark__3_1170947554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Vende directamente al consumidor (presencial) o participa en un Circuito Corto de Comercialización (CCC).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4_1170947554"/>
      <w:bookmarkStart w:id="9" w:name="__Fieldmark__4_1170947554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Ofrece visitas guiadas en sus instalaciones/otros productos turísticos ligados a su producción.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142" w:hanging="0"/>
        <w:jc w:val="both"/>
        <w:rPr>
          <w:sz w:val="21"/>
          <w:szCs w:val="21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5_1170947554"/>
      <w:bookmarkStart w:id="11" w:name="__Fieldmark__5_1170947554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El/la promotor/a se compromete a asistir a acciones formativas vinculadas a su sector que mejoren su cualificación, más allá de lo exigible por normativa.</w:t>
      </w:r>
    </w:p>
    <w:p>
      <w:pPr>
        <w:pStyle w:val="Normal"/>
        <w:spacing w:lineRule="auto" w:line="26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ndo conocedor de que, de acuerdo con las normas de gestión aplicables, a la EDLL 2014-2020 todos los compromisos adquiridos serán verificados y mantenidos durante los 5 años siguientes al cobro final de la ayuda. Si por causa sobrevenida pudiera incurrir en el </w:t>
      </w:r>
      <w:r>
        <w:rPr>
          <w:b/>
          <w:sz w:val="20"/>
          <w:szCs w:val="20"/>
        </w:rPr>
        <w:t>incumplimiento</w:t>
      </w:r>
      <w:r>
        <w:rPr>
          <w:sz w:val="20"/>
          <w:szCs w:val="20"/>
        </w:rPr>
        <w:t xml:space="preserve"> de alguno de ellos sería revisable la puntuación y con el ello el porcentaje de ayuda y el consiguiente importe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Y para que así conste, a los efectos oportunos firma la presente declaració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En ……………………………….. , a ……. de ……………………. de 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: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sz w:val="12"/>
          <w:szCs w:val="12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2"/>
          <w:szCs w:val="12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2"/>
          <w:szCs w:val="12"/>
          <w:lang w:eastAsia="es-ES"/>
        </w:rPr>
        <w:t xml:space="preserve"> </w:t>
      </w:r>
      <w:r>
        <w:rPr>
          <w:rFonts w:eastAsia="Times New Roman"/>
          <w:b/>
          <w:sz w:val="12"/>
          <w:szCs w:val="12"/>
          <w:lang w:eastAsia="es-ES"/>
        </w:rPr>
        <w:t>Campo, Código Postal 22450, Provincia de Huesca</w:t>
      </w:r>
      <w:r>
        <w:rPr>
          <w:rFonts w:eastAsia="Times New Roman"/>
          <w:sz w:val="12"/>
          <w:szCs w:val="12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p>
      <w:pPr>
        <w:pStyle w:val="Normal"/>
        <w:spacing w:before="0" w:after="200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  <w:bookmarkStart w:id="12" w:name="_GoBack"/>
      <w:bookmarkStart w:id="13" w:name="_GoBack"/>
      <w:bookmarkEnd w:id="1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7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0735</wp:posOffset>
          </wp:positionH>
          <wp:positionV relativeFrom="paragraph">
            <wp:posOffset>29210</wp:posOffset>
          </wp:positionV>
          <wp:extent cx="2824480" cy="715010"/>
          <wp:effectExtent l="0" t="0" r="0" b="0"/>
          <wp:wrapTight wrapText="bothSides">
            <wp:wrapPolygon edited="0">
              <wp:start x="-144" y="0"/>
              <wp:lineTo x="-144" y="21195"/>
              <wp:lineTo x="21526" y="21195"/>
              <wp:lineTo x="21526" y="0"/>
              <wp:lineTo x="-144" y="0"/>
            </wp:wrapPolygon>
          </wp:wrapTight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98170" cy="539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603" t="-37" r="598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92860" cy="484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304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7:00Z</dcterms:created>
  <dc:creator>Usuario</dc:creator>
  <dc:description/>
  <dc:language>en-US</dc:language>
  <cp:lastModifiedBy>Usuario</cp:lastModifiedBy>
  <dcterms:modified xsi:type="dcterms:W3CDTF">2016-08-31T13:37:00Z</dcterms:modified>
  <cp:revision>2</cp:revision>
  <dc:subject/>
  <dc:title/>
</cp:coreProperties>
</file>