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right="26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bookmarkStart w:id="0" w:name="_Ref252350415"/>
      <w:bookmarkEnd w:id="0"/>
      <w:r>
        <w:rPr>
          <w:rFonts w:cs="Calibri" w:ascii="Calibri" w:hAnsi="Calibri"/>
          <w:b/>
          <w:sz w:val="28"/>
          <w:szCs w:val="28"/>
        </w:rPr>
        <w:t xml:space="preserve">MEMORIA TÉCNICA SINTÉTICA DEL PROYECTO PARA PRESENTAR LA </w:t>
      </w:r>
      <w:r>
        <w:rPr>
          <w:rFonts w:cs="Calibri" w:ascii="Calibri" w:hAnsi="Calibri"/>
          <w:b/>
          <w:sz w:val="28"/>
          <w:szCs w:val="28"/>
          <w:u w:val="single"/>
        </w:rPr>
        <w:t>JUSTIFICACIÓN</w:t>
      </w:r>
      <w:r>
        <w:rPr>
          <w:rFonts w:cs="Calibri" w:ascii="Calibri" w:hAnsi="Calibri"/>
          <w:b/>
          <w:sz w:val="28"/>
          <w:szCs w:val="28"/>
        </w:rPr>
        <w:t xml:space="preserve"> DEL CUMPLIMIENTO DE LAS CONDICIONES DE LAS LÍNEAS DE SUBVENCIONES PARA </w:t>
      </w:r>
      <w:r>
        <w:rPr>
          <w:rFonts w:cs="Calibri" w:ascii="Calibri" w:hAnsi="Calibri"/>
          <w:b/>
          <w:color w:val="548DD4"/>
          <w:sz w:val="28"/>
          <w:szCs w:val="28"/>
          <w:u w:val="single"/>
        </w:rPr>
        <w:t>INVERSIONES PRODUCTIVAS</w:t>
      </w:r>
      <w:r>
        <w:rPr>
          <w:rFonts w:cs="Calibri" w:ascii="Calibri" w:hAnsi="Calibri"/>
          <w:b/>
          <w:sz w:val="28"/>
          <w:szCs w:val="28"/>
        </w:rPr>
        <w:t xml:space="preserve"> DE LA ESTRATEGIA DE DESARROLLO LOCAL LEADER 2014-2020 DEL “</w:t>
      </w:r>
      <w:r>
        <w:rPr>
          <w:rFonts w:cs="Calibri" w:ascii="Calibri" w:hAnsi="Calibri"/>
          <w:b/>
          <w:i/>
          <w:sz w:val="28"/>
          <w:szCs w:val="28"/>
        </w:rPr>
        <w:t>CENTRO PARA EL DESARROLLO DE SOBRARBE Y RIBAGORZA</w:t>
      </w:r>
      <w:r>
        <w:rPr>
          <w:rFonts w:cs="Calibri" w:ascii="Calibri" w:hAnsi="Calibri"/>
          <w:b/>
          <w:sz w:val="28"/>
          <w:szCs w:val="28"/>
        </w:rPr>
        <w:t>” (CEDESOR)</w:t>
      </w:r>
    </w:p>
    <w:p>
      <w:pPr>
        <w:pStyle w:val="TextBody"/>
        <w:ind w:right="26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right="26" w:hanging="502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IDENTIFICACIÓN DEL SOLICITANTE:</w:t>
      </w:r>
    </w:p>
    <w:p>
      <w:pPr>
        <w:pStyle w:val="TextBody"/>
        <w:ind w:right="26" w:hanging="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10322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260"/>
        <w:gridCol w:w="900"/>
        <w:gridCol w:w="540"/>
        <w:gridCol w:w="540"/>
        <w:gridCol w:w="1620"/>
        <w:gridCol w:w="2402"/>
      </w:tblGrid>
      <w:tr>
        <w:trPr>
          <w:trHeight w:val="3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NTIDAD / PROMOTOR</w:t>
              <w:tab/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NI / CIF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MICILIO FISCAL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OCALIDAD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40" w:right="26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ÓDIGO POST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0"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LÉFO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10" w:right="26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AX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-MAIL</w:t>
              <w:tab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LÉFONO MÓVIL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ÁGINA WEB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360" w:right="401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left="360" w:right="401" w:hanging="0"/>
        <w:jc w:val="right"/>
        <w:rPr/>
      </w:pPr>
      <w:r>
        <w:rPr/>
        <w:t>(Rellenar sólo en caso de personas jurídicas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23"/>
        <w:gridCol w:w="2055"/>
        <w:gridCol w:w="4402"/>
      </w:tblGrid>
      <w:tr>
        <w:trPr>
          <w:trHeight w:val="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REPRESENTANTE LEGAL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.I.F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RECCIÓN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LOCALIDAD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" w:right="26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ÓDIGO POSTAL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"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LÉFONO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360" w:right="2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right="26" w:hanging="36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IDENTIFICACIÓN DEL PROYECTO:</w:t>
      </w:r>
    </w:p>
    <w:p>
      <w:pPr>
        <w:pStyle w:val="TextBody"/>
        <w:ind w:left="360" w:right="26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308"/>
      </w:tblGrid>
      <w:tr>
        <w:trPr>
          <w:trHeight w:val="8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ind w:right="26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ULO DEL PROYECTO: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ind w:right="26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º EXPEDIENTE: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120"/>
              <w:ind w:right="2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ÍNTESIS DE LA  EJECUCIÓN DEL PROYECTO SUBVENCIONADO: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ve descripción del proyecto ejecutado:</w:t>
            </w:r>
          </w:p>
        </w:tc>
      </w:tr>
      <w:tr>
        <w:trPr>
          <w:trHeight w:val="7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ve resumen de las actuaciones realizadas:</w:t>
            </w:r>
          </w:p>
        </w:tc>
      </w:tr>
      <w:tr>
        <w:trPr>
          <w:trHeight w:val="100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Ref252350415"/>
      <w:bookmarkStart w:id="2" w:name="_Ref252350415"/>
      <w:bookmarkEnd w:id="2"/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6375"/>
      </w:tblGrid>
      <w:tr>
        <w:trPr>
          <w:trHeight w:val="64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34" w:hanging="34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bjetivos y resultados alcanzados mediante la ejecución del proyecto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hanging="0"/>
              <w:jc w:val="left"/>
              <w:rPr/>
            </w:pPr>
            <w:r>
              <w:rPr>
                <w:sz w:val="20"/>
                <w:lang w:eastAsia="es-ES"/>
              </w:rPr>
              <w:t>Necesidades cubierta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-9" w:hanging="0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odificaciones al proyecto inicial (si las hubiera) y justificación de los cambios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>CRITERIOS DE SELECCIÓN DE PROYECTOS DE LA E.D.L.L. DE CEDESOR:</w:t>
      </w:r>
    </w:p>
    <w:p>
      <w:pPr>
        <w:pStyle w:val="TextBody"/>
        <w:ind w:left="360" w:right="26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ind w:left="284" w:right="26" w:hanging="0"/>
        <w:rPr/>
      </w:pPr>
      <w:r>
        <w:rPr>
          <w:rFonts w:cs="Calibri" w:ascii="Calibri" w:hAnsi="Calibri"/>
          <w:b/>
          <w:color w:val="FFC000"/>
          <w:sz w:val="22"/>
          <w:szCs w:val="22"/>
        </w:rPr>
        <w:t xml:space="preserve">GENERALES -. Cumplimentar las siguientes tablas. </w:t>
      </w:r>
      <w:r>
        <w:rPr>
          <w:rFonts w:cs="Calibri" w:ascii="Calibri" w:hAnsi="Calibri"/>
          <w:b/>
          <w:color w:val="FFC000"/>
          <w:sz w:val="22"/>
          <w:szCs w:val="22"/>
          <w:u w:val="single"/>
        </w:rPr>
        <w:t>Indicar (SI o NO)</w:t>
      </w:r>
      <w:r>
        <w:rPr>
          <w:rFonts w:cs="Calibri" w:ascii="Calibri" w:hAnsi="Calibri"/>
          <w:b/>
          <w:color w:val="FFC000"/>
          <w:sz w:val="22"/>
          <w:szCs w:val="22"/>
        </w:rPr>
        <w:t xml:space="preserve"> si el proyecto contribuye al cumplimiento de ese criterio.  </w:t>
      </w:r>
      <w:r>
        <w:rPr>
          <w:rFonts w:cs="Calibri" w:ascii="Calibri" w:hAnsi="Calibri"/>
          <w:b/>
          <w:color w:val="FFC000"/>
          <w:sz w:val="22"/>
          <w:szCs w:val="22"/>
          <w:u w:val="single"/>
        </w:rPr>
        <w:t>Se requiere acreditar con documentación anexa aquellos criterios en los que se indica según proceda</w:t>
      </w:r>
      <w:r>
        <w:rPr>
          <w:rFonts w:cs="Calibri" w:ascii="Calibri" w:hAnsi="Calibri"/>
          <w:b/>
          <w:color w:val="FFC000"/>
          <w:sz w:val="22"/>
          <w:szCs w:val="22"/>
        </w:rPr>
        <w:t>:</w:t>
      </w:r>
    </w:p>
    <w:p>
      <w:pPr>
        <w:pStyle w:val="TextBody"/>
        <w:ind w:right="26" w:hanging="0"/>
        <w:jc w:val="both"/>
        <w:rPr>
          <w:rFonts w:ascii="Arial Narrow" w:hAnsi="Arial Narrow" w:cs="Arial Narrow"/>
          <w:b/>
          <w:b/>
          <w:color w:val="FFC000"/>
          <w:sz w:val="22"/>
          <w:szCs w:val="22"/>
        </w:rPr>
      </w:pPr>
      <w:r>
        <w:rPr>
          <w:rFonts w:cs="Arial Narrow" w:ascii="Arial Narrow" w:hAnsi="Arial Narrow"/>
          <w:b/>
          <w:color w:val="FFC000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6857"/>
      </w:tblGrid>
      <w:tr>
        <w:trPr>
          <w:trHeight w:val="37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RRITORIO</w:t>
            </w:r>
          </w:p>
        </w:tc>
      </w:tr>
      <w:tr>
        <w:trPr>
          <w:trHeight w:val="124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ind w:left="108" w:hanging="0"/>
              <w:jc w:val="lef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HABITANTES de la localidad: </w:t>
            </w:r>
          </w:p>
          <w:p>
            <w:pPr>
              <w:pStyle w:val="TextBody"/>
              <w:spacing w:before="120" w:after="0"/>
              <w:ind w:left="108" w:hanging="0"/>
              <w:jc w:val="left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(valores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no acumulables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)</w:t>
            </w:r>
          </w:p>
          <w:p>
            <w:pPr>
              <w:pStyle w:val="TextBody"/>
              <w:spacing w:before="120" w:after="0"/>
              <w:ind w:left="108" w:hanging="0"/>
              <w:jc w:val="lef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Fuente:  IAEST,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19"/>
                  <w:szCs w:val="19"/>
                </w:rPr>
                <w:t>www.aragon.es/iaest</w:t>
              </w:r>
            </w:hyperlink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" w:name="__Fieldmark__0_3088503060"/>
            <w:bookmarkStart w:id="4" w:name="__Fieldmark__0_3088503060"/>
            <w:bookmarkEnd w:id="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ocalidad hasta 100 habitantes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" w:name="__Fieldmark__1_3088503060"/>
            <w:bookmarkStart w:id="6" w:name="__Fieldmark__1_3088503060"/>
            <w:bookmarkEnd w:id="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ocalidad entre 101 y 300 habitantes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" w:name="__Fieldmark__2_3088503060"/>
            <w:bookmarkStart w:id="8" w:name="__Fieldmark__2_3088503060"/>
            <w:bookmarkEnd w:id="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ocalidad entre 301 y 500 habitantes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" w:name="__Fieldmark__3_3088503060"/>
            <w:bookmarkStart w:id="10" w:name="__Fieldmark__3_3088503060"/>
            <w:bookmarkEnd w:id="1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ocalidad con más de 500 habitantes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hanging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a localidad donde se ejecuta el proyecto es ________________ y tiene _______ habitantes según los datos estadísticos oficiales.</w:t>
            </w:r>
          </w:p>
        </w:tc>
      </w:tr>
      <w:tr>
        <w:trPr>
          <w:trHeight w:val="205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ind w:left="108" w:hanging="0"/>
              <w:jc w:val="lef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ALTITUD:                                    </w:t>
            </w:r>
          </w:p>
          <w:p>
            <w:pPr>
              <w:pStyle w:val="TextBody"/>
              <w:spacing w:before="120" w:after="0"/>
              <w:ind w:left="108" w:hanging="0"/>
              <w:jc w:val="left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(valores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no acumulables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)</w:t>
            </w:r>
          </w:p>
          <w:p>
            <w:pPr>
              <w:pStyle w:val="TextBody"/>
              <w:spacing w:before="120" w:after="0"/>
              <w:ind w:left="108" w:hanging="0"/>
              <w:jc w:val="left"/>
              <w:rPr/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Fuente:  IAEST,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19"/>
                  <w:szCs w:val="19"/>
                </w:rPr>
                <w:t>www.aragon.es/iaest</w:t>
              </w:r>
            </w:hyperlink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" w:name="__Fieldmark__4_3088503060"/>
            <w:bookmarkStart w:id="12" w:name="__Fieldmark__4_3088503060"/>
            <w:bookmarkEnd w:id="1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ctividad desarrollada a una altitud superior a 1200 metros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" w:name="__Fieldmark__5_3088503060"/>
            <w:bookmarkStart w:id="14" w:name="__Fieldmark__5_3088503060"/>
            <w:bookmarkEnd w:id="1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ctividad desarrollada a una altitud entre 1000 y 1200 metros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" w:name="__Fieldmark__6_3088503060"/>
            <w:bookmarkStart w:id="16" w:name="__Fieldmark__6_3088503060"/>
            <w:bookmarkEnd w:id="1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ctividad desarrollada a una altitud entre 801 y 1000 metros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" w:name="__Fieldmark__7_3088503060"/>
            <w:bookmarkStart w:id="18" w:name="__Fieldmark__7_3088503060"/>
            <w:bookmarkEnd w:id="1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ctividad desarrollada a una altitud entre 601 y 800 metros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" w:name="__Fieldmark__8_3088503060"/>
            <w:bookmarkStart w:id="20" w:name="__Fieldmark__8_3088503060"/>
            <w:bookmarkEnd w:id="2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ctividad desarrollada a una altitud de hasta 600 metros.</w:t>
            </w:r>
          </w:p>
          <w:p>
            <w:pPr>
              <w:pStyle w:val="TextBody"/>
              <w:spacing w:before="120" w:after="0"/>
              <w:ind w:left="108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bservaciones</w:t>
            </w:r>
            <w:r>
              <w:rPr>
                <w:rFonts w:cs="Calibri" w:ascii="Calibri" w:hAnsi="Calibri"/>
                <w:sz w:val="16"/>
                <w:szCs w:val="16"/>
              </w:rPr>
              <w:t>: Por defecto, se tomará la altitud de la localidad más próxima. En caso contrario, el promotor deberá acreditar este dato.]</w:t>
            </w:r>
          </w:p>
          <w:p>
            <w:pPr>
              <w:pStyle w:val="TextBody"/>
              <w:spacing w:before="120" w:after="0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a localidad donde se ejecuta el proyecto es ________________ y tiene una altitud de _______ metros según los datos estadísticos oficiales.</w:t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GUALDAD Y TRABAJO EN RED</w:t>
            </w:r>
          </w:p>
        </w:tc>
      </w:tr>
      <w:tr>
        <w:trPr>
          <w:trHeight w:val="306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ind w:left="108" w:hanging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COLECTIVO DE DIFÍCIL INSERCIÓN: </w:t>
            </w:r>
          </w:p>
          <w:p>
            <w:pPr>
              <w:pStyle w:val="TextBody"/>
              <w:spacing w:before="120" w:after="0"/>
              <w:ind w:left="108" w:hanging="0"/>
              <w:jc w:val="lef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i el promotor pertenece a uno de los siguientes colectivos: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1" w:name="__Fieldmark__9_3088503060"/>
            <w:bookmarkStart w:id="22" w:name="__Fieldmark__9_3088503060"/>
            <w:bookmarkEnd w:id="22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Mujer</w:t>
            </w:r>
          </w:p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3" w:name="__Fieldmark__10_3088503060"/>
            <w:bookmarkStart w:id="24" w:name="__Fieldmark__10_3088503060"/>
            <w:bookmarkEnd w:id="24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Joven -hasta 40 años-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5" w:name="__Fieldmark__11_3088503060"/>
            <w:bookmarkStart w:id="26" w:name="__Fieldmark__11_3088503060"/>
            <w:bookmarkEnd w:id="26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Discapacitado/a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7" w:name="__Fieldmark__12_3088503060"/>
            <w:bookmarkStart w:id="28" w:name="__Fieldmark__12_3088503060"/>
            <w:bookmarkEnd w:id="28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Desempleado/a de larga duración (Un mínimo de 6 meses ininterrumpidos inscrito en el INAEM)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9" w:name="__Fieldmark__13_3088503060"/>
            <w:bookmarkStart w:id="30" w:name="__Fieldmark__13_3088503060"/>
            <w:bookmarkEnd w:id="30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Mayor de 50 años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(No acumulable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con el criterio de ECONOMÍA SOCIAL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) 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bservaciones</w:t>
            </w:r>
            <w:r>
              <w:rPr>
                <w:rFonts w:cs="Calibri" w:ascii="Calibri" w:hAnsi="Calibri"/>
                <w:sz w:val="16"/>
                <w:szCs w:val="16"/>
              </w:rPr>
              <w:t>: En entidades jurídicas con personalidad propia se estimará si cuentan con participación igual o superior al 50% en el capital de la misma)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(Indicar cuál)</w:t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1" w:hanging="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ECONOMÍA SOCIAL: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31" w:name="__Fieldmark__14_3088503060"/>
            <w:bookmarkStart w:id="32" w:name="__Fieldmark__14_3088503060"/>
            <w:bookmarkEnd w:id="32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Si el promotor es una entidad de economía social: fundaciones, asociaciones, cooperativas, mutualidades, sociedades laborales, empresas de inserción, centros especiales de empleo, sociedades agrarias de transformación, federaciones, y ONGs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(No acumulable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 xml:space="preserve"> con el criterio de COLECTIVO DE DIFÍCIL INSERCIÓN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(Indicar cuál)</w:t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5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ind w:left="121" w:hanging="0"/>
              <w:jc w:val="lef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SOCIACIONISMO: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33" w:name="__Fieldmark__15_3088503060"/>
            <w:bookmarkStart w:id="34" w:name="__Fieldmark__15_3088503060"/>
            <w:bookmarkEnd w:id="34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El promotor es socio o se compromete a serlo de alguna asociación empresarial del territorio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bservaciones</w:t>
            </w:r>
            <w:r>
              <w:rPr>
                <w:rFonts w:cs="Calibri" w:ascii="Calibri" w:hAnsi="Calibri"/>
                <w:sz w:val="16"/>
                <w:szCs w:val="16"/>
              </w:rPr>
              <w:t>: Se deberá acreditar mediante la presentación de un certificado emitido la asociación. Para la certificación final del expediente tendrá que acreditar su condición definitiva de socio)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(Indicar cuál/es)</w:t>
            </w:r>
          </w:p>
          <w:p>
            <w:pPr>
              <w:pStyle w:val="Normal"/>
              <w:rPr>
                <w:rFonts w:cs="Calibri"/>
                <w:sz w:val="19"/>
                <w:szCs w:val="19"/>
                <w:lang w:eastAsia="es-ES"/>
              </w:rPr>
            </w:pPr>
            <w:r>
              <w:rPr>
                <w:rFonts w:cs="Calibri"/>
                <w:sz w:val="19"/>
                <w:szCs w:val="19"/>
                <w:lang w:eastAsia="es-ES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  <w:lang w:eastAsia="es-ES"/>
              </w:rPr>
            </w:pPr>
            <w:r>
              <w:rPr>
                <w:color w:val="FF0000"/>
                <w:sz w:val="19"/>
                <w:szCs w:val="19"/>
                <w:lang w:eastAsia="es-ES"/>
              </w:rPr>
              <w:t>Se acredita documentalmente mediante la aportación de un certificado de la entidad.</w:t>
            </w:r>
          </w:p>
          <w:p>
            <w:pPr>
              <w:pStyle w:val="Normal"/>
              <w:spacing w:before="0" w:after="200"/>
              <w:rPr>
                <w:color w:val="FF0000"/>
                <w:sz w:val="19"/>
                <w:szCs w:val="19"/>
                <w:lang w:eastAsia="es-ES"/>
              </w:rPr>
            </w:pPr>
            <w:r>
              <w:rPr>
                <w:color w:val="FF0000"/>
                <w:sz w:val="19"/>
                <w:szCs w:val="19"/>
                <w:lang w:eastAsia="es-ES"/>
              </w:rPr>
            </w:r>
          </w:p>
        </w:tc>
      </w:tr>
    </w:tbl>
    <w:p>
      <w:pPr>
        <w:pStyle w:val="TextBody"/>
        <w:ind w:right="26" w:hanging="0"/>
        <w:jc w:val="both"/>
        <w:rPr>
          <w:rFonts w:ascii="Arial Narrow" w:hAnsi="Arial Narrow" w:cs="Arial Narrow"/>
          <w:b/>
          <w:b/>
          <w:color w:val="FFC000"/>
          <w:sz w:val="22"/>
          <w:szCs w:val="22"/>
        </w:rPr>
      </w:pPr>
      <w:r>
        <w:rPr>
          <w:rFonts w:cs="Arial Narrow" w:ascii="Arial Narrow" w:hAnsi="Arial Narrow"/>
          <w:b/>
          <w:color w:val="FFC000"/>
          <w:sz w:val="22"/>
          <w:szCs w:val="22"/>
        </w:rPr>
      </w:r>
      <w:r>
        <w:br w:type="page"/>
      </w:r>
    </w:p>
    <w:p>
      <w:pPr>
        <w:pStyle w:val="TextBody"/>
        <w:ind w:right="26" w:hanging="0"/>
        <w:jc w:val="both"/>
        <w:rPr>
          <w:rFonts w:ascii="Arial Narrow" w:hAnsi="Arial Narrow" w:cs="Arial Narrow"/>
          <w:b/>
          <w:b/>
          <w:color w:val="FFC000"/>
          <w:sz w:val="22"/>
          <w:szCs w:val="22"/>
        </w:rPr>
      </w:pPr>
      <w:r>
        <w:rPr>
          <w:rFonts w:cs="Arial Narrow" w:ascii="Arial Narrow" w:hAnsi="Arial Narrow"/>
          <w:b/>
          <w:color w:val="FFC000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53"/>
        <w:gridCol w:w="6804"/>
      </w:tblGrid>
      <w:tr>
        <w:trPr>
          <w:trHeight w:val="3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NOVACIÓN</w:t>
            </w:r>
          </w:p>
        </w:tc>
      </w:tr>
      <w:tr>
        <w:trPr>
          <w:trHeight w:val="25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ACTIVIDAD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9"/>
                <w:szCs w:val="19"/>
              </w:rPr>
              <w:t xml:space="preserve">(valores </w:t>
            </w:r>
            <w:r>
              <w:rPr>
                <w:rFonts w:cs="Calibri"/>
                <w:b/>
                <w:sz w:val="19"/>
                <w:szCs w:val="19"/>
                <w:u w:val="single"/>
              </w:rPr>
              <w:t>no acumulables</w:t>
            </w:r>
            <w:r>
              <w:rPr>
                <w:rFonts w:cs="Calibri"/>
                <w:b/>
                <w:sz w:val="19"/>
                <w:szCs w:val="19"/>
              </w:rPr>
              <w:t>)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35" w:name="__Fieldmark__16_3088503060"/>
            <w:bookmarkStart w:id="36" w:name="__Fieldmark__16_3088503060"/>
            <w:bookmarkEnd w:id="36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Nueva actividad en el municipio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37" w:name="__Fieldmark__17_3088503060"/>
            <w:bookmarkStart w:id="38" w:name="__Fieldmark__17_3088503060"/>
            <w:bookmarkEnd w:id="38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Nueva actividad en la localidad</w:t>
            </w:r>
          </w:p>
          <w:p>
            <w:pPr>
              <w:pStyle w:val="TextBody"/>
              <w:spacing w:before="24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bservaciones</w:t>
            </w:r>
            <w:r>
              <w:rPr>
                <w:rFonts w:cs="Calibri" w:ascii="Calibri" w:hAnsi="Calibri"/>
                <w:sz w:val="16"/>
                <w:szCs w:val="16"/>
              </w:rPr>
              <w:t>: Se acreditará el número de licencias existentes para la misma actividad.)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xplicación justificativa conforme certificado aportado en la solicitud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 xml:space="preserve">I+D+i, HERRAMIENTAS TIC, Y OTROS CAMBIOS INNOVADORES: 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39" w:name="__Fieldmark__18_3088503060"/>
            <w:bookmarkStart w:id="40" w:name="__Fieldmark__18_3088503060"/>
            <w:bookmarkEnd w:id="40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Proyectos que introducen innovaciones que suponen cambios muy significativos en el producto, el proceso, el marketing, el registro de patentes, la organización de la empresa, etc., y/o aplican herramientas TIC o políticas de I+D+i.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xplicación justificativa)</w:t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MPETITIVIDAD</w:t>
            </w:r>
          </w:p>
        </w:tc>
      </w:tr>
      <w:tr>
        <w:trPr>
          <w:trHeight w:val="69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TIPO DE PROYECTO: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41" w:name="__Fieldmark__19_3088503060"/>
            <w:bookmarkStart w:id="42" w:name="__Fieldmark__19_3088503060"/>
            <w:bookmarkEnd w:id="42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Primer establecimiento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43" w:name="__Fieldmark__20_3088503060"/>
            <w:bookmarkStart w:id="44" w:name="__Fieldmark__20_3088503060"/>
            <w:bookmarkEnd w:id="44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Ampliación, modernización, diversificación o traslado.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xplicación justificativa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ALIDAD Y CERTIFICACIÓN: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45" w:name="__Fieldmark__21_3088503060"/>
            <w:bookmarkStart w:id="46" w:name="__Fieldmark__21_3088503060"/>
            <w:bookmarkEnd w:id="46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El proyecto conlleva la implantación de sistemas de certificación y/o la instauración de marcas de calidad reconocidas oficialmente.</w:t>
            </w:r>
          </w:p>
          <w:p>
            <w:pPr>
              <w:pStyle w:val="TextBody"/>
              <w:spacing w:before="24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bservaciones</w:t>
            </w:r>
            <w:r>
              <w:rPr>
                <w:rFonts w:cs="Calibri" w:ascii="Calibri" w:hAnsi="Calibri"/>
                <w:sz w:val="16"/>
                <w:szCs w:val="16"/>
              </w:rPr>
              <w:t>: Sólo se admitirán tramitaciones realizadas con posterioridad a la fecha de presentación de la solicitud de la ayuda, y que acrediten su concesión y/o certifiquen su próxima concesión en fecha anterior a la solicitud de pago final de la ayuda.)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xplicación justificativa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STENIBILIDAD</w:t>
            </w:r>
          </w:p>
        </w:tc>
      </w:tr>
      <w:tr>
        <w:trPr>
          <w:trHeight w:val="30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MEDIO AMBIENTE Y CAMBIO CLIMÁTICO: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47" w:name="__Fieldmark__22_3088503060"/>
            <w:bookmarkStart w:id="48" w:name="__Fieldmark__22_3088503060"/>
            <w:bookmarkEnd w:id="48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Incorpora energías renovables para autoconsumo, otras medidas de eficiencia energética y en la gestión del agua, y/o disminución-tratamiento selectivo de residuos, y/o aplica medidas para reducir las emisiones de CO</w:t>
            </w:r>
            <w:r>
              <w:rPr>
                <w:rFonts w:cs="Calibri" w:ascii="Calibri" w:hAnsi="Calibri"/>
                <w:sz w:val="19"/>
                <w:szCs w:val="19"/>
                <w:vertAlign w:val="subscript"/>
              </w:rPr>
              <w:t>2</w:t>
            </w:r>
            <w:r>
              <w:rPr>
                <w:rFonts w:cs="Calibri" w:ascii="Calibri" w:hAnsi="Calibri"/>
                <w:sz w:val="19"/>
                <w:szCs w:val="19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19"/>
              </w:rPr>
            </w:pPr>
            <w:r>
              <w:rPr>
                <w:rFonts w:cs="Calibri" w:ascii="Calibri" w:hAnsi="Calibri"/>
                <w:b/>
                <w:sz w:val="24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xplicación justificativa)</w:t>
            </w:r>
          </w:p>
        </w:tc>
      </w:tr>
      <w:tr>
        <w:trPr>
          <w:trHeight w:val="30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 xml:space="preserve">APROVECHAMIENTO DE RECURSOS: 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49" w:name="__Fieldmark__23_3088503060"/>
            <w:bookmarkStart w:id="50" w:name="__Fieldmark__23_3088503060"/>
            <w:bookmarkEnd w:id="50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Pone en valor, comercializa o publicita recursos endógenos del territorio, y/o mediante la ejecución del proyecto rehabilita elementos singulares, patrimoniales o culturales.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bservaciones</w:t>
            </w:r>
            <w:r>
              <w:rPr>
                <w:rFonts w:cs="Calibri" w:ascii="Calibri" w:hAnsi="Calibri"/>
                <w:sz w:val="16"/>
                <w:szCs w:val="16"/>
              </w:rPr>
              <w:t>: Los recursos humanos no tienen la consideración de recursos endógenos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0"/>
                <w:szCs w:val="20"/>
              </w:rPr>
              <w:t>(Explicación justificativa)</w:t>
            </w:r>
          </w:p>
        </w:tc>
      </w:tr>
      <w:tr>
        <w:trPr>
          <w:trHeight w:val="30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MPLEO</w:t>
            </w:r>
          </w:p>
        </w:tc>
      </w:tr>
      <w:tr>
        <w:trPr>
          <w:trHeight w:val="69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 xml:space="preserve">CREACIÓN (en UTA)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9"/>
                <w:szCs w:val="19"/>
              </w:rPr>
              <w:t xml:space="preserve">Por cada puesto de trabajo creado de carácter </w:t>
            </w:r>
            <w:r>
              <w:rPr>
                <w:rFonts w:cs="Calibri"/>
                <w:b/>
                <w:sz w:val="19"/>
                <w:szCs w:val="19"/>
              </w:rPr>
              <w:t>indefinido</w:t>
            </w:r>
            <w:r>
              <w:rPr>
                <w:rFonts w:cs="Calibri"/>
                <w:sz w:val="19"/>
                <w:szCs w:val="19"/>
              </w:rPr>
              <w:t>, que habrá de mantener un mínimo de tres años, según indica la normativa Leader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19"/>
                <w:szCs w:val="19"/>
              </w:rPr>
              <w:t xml:space="preserve">Por cada puesto de trabajo a creado de carácter </w:t>
            </w:r>
            <w:r>
              <w:rPr>
                <w:rFonts w:cs="Calibri"/>
                <w:b/>
                <w:sz w:val="19"/>
                <w:szCs w:val="19"/>
              </w:rPr>
              <w:t>temporal</w:t>
            </w:r>
            <w:r>
              <w:rPr>
                <w:rFonts w:cs="Calibri"/>
                <w:sz w:val="19"/>
                <w:szCs w:val="19"/>
              </w:rPr>
              <w:t>, que habrá de mantener un mínimo de tres años, según indica la normativa Leader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Indique a continuación el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número de puestos de trabajos creados</w:t>
            </w:r>
            <w:r>
              <w:rPr>
                <w:rFonts w:cs="Calibri"/>
                <w:b/>
                <w:sz w:val="20"/>
                <w:szCs w:val="20"/>
              </w:rPr>
              <w:t xml:space="preserve"> de carácter indefinido con el proyecto:___________  </w:t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ota: se aporta documentación justificativa al efecto)</w:t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Indique a continuación el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número de puestos de trabajos creados</w:t>
            </w:r>
            <w:r>
              <w:rPr>
                <w:rFonts w:cs="Calibri"/>
                <w:b/>
                <w:sz w:val="20"/>
                <w:szCs w:val="20"/>
              </w:rPr>
              <w:t xml:space="preserve"> de carácter temporal con el proyecto:___________  </w:t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ota: se aporta documentación justificativa al efecto)</w:t>
            </w:r>
          </w:p>
        </w:tc>
      </w:tr>
      <w:tr>
        <w:trPr>
          <w:trHeight w:val="69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CONSOLIDACIÓN (en UTA)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19"/>
                <w:szCs w:val="19"/>
              </w:rPr>
              <w:t>Por cada puesto de trabajo consolidado, que habrá de mantener un mínimo de tres años, según indica la normativa Leader.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Indique a continuación el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número de puestos de trabajos consolidados</w:t>
            </w:r>
            <w:r>
              <w:rPr>
                <w:rFonts w:cs="Calibri"/>
                <w:b/>
                <w:sz w:val="20"/>
                <w:szCs w:val="20"/>
              </w:rPr>
              <w:t>: ______________________</w:t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ota: se aporta documentación justificativa al efecto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ALINEACIÓN </w:t>
            </w:r>
          </w:p>
        </w:tc>
      </w:tr>
      <w:tr>
        <w:trPr>
          <w:trHeight w:val="21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ESPECIALIZACIÓN INTELIGENTE:</w:t>
            </w:r>
          </w:p>
          <w:p>
            <w:pPr>
              <w:pStyle w:val="Normal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(Valores no acumulables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[Observaciones: </w:t>
            </w:r>
            <w:r>
              <w:rPr>
                <w:rFonts w:cs="Calibri"/>
                <w:sz w:val="16"/>
                <w:szCs w:val="16"/>
              </w:rPr>
              <w:t>en la EDLL 2014-2020 de CEDESOR se define y potencia el territorio como facilitador de bienestar y salud. facilitador de bienestar y salud. El concepto de especialización tiene que ver con: turismo saludable (deporte, naturaleza, terapias, etc.); productos agroalimentarios saludables (ecológicos, artesanos, con materias primas procedentes del territorio, terapéuticos); construcción saludable (bioconstrucción); minimización de impactos ambientales (depuración, restauración, etc.); o servicios públicos que faciliten la especialización]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(Cfr. Documento EDLL 2014-2020 expuesta al público desde la web </w:t>
            </w:r>
            <w:hyperlink r:id="rId4">
              <w:r>
                <w:rPr>
                  <w:rStyle w:val="InternetLink"/>
                  <w:rFonts w:cs="Calibri"/>
                  <w:sz w:val="16"/>
                  <w:szCs w:val="16"/>
                </w:rPr>
                <w:t>www.cedesor.es</w:t>
              </w:r>
            </w:hyperlink>
            <w:r>
              <w:rPr>
                <w:rFonts w:cs="Calibri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ontribuye al posicionamiento del territorio como referente en materia de salud y bienestar: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51" w:name="__Fieldmark__24_3088503060"/>
            <w:bookmarkStart w:id="52" w:name="__Fieldmark__24_3088503060"/>
            <w:bookmarkEnd w:id="52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Proyecto que conlleva la generación de productos y servicios que demuestren estar alineados con la E.I. de CEDESOR, y que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dispone previamente o vaya a solicitar alguna certificación reconocida</w:t>
            </w:r>
            <w:r>
              <w:rPr>
                <w:rFonts w:cs="Calibri" w:ascii="Calibri" w:hAnsi="Calibri"/>
                <w:sz w:val="19"/>
                <w:szCs w:val="19"/>
              </w:rPr>
              <w:t>.</w:t>
            </w:r>
          </w:p>
          <w:p>
            <w:pPr>
              <w:pStyle w:val="TextBody"/>
              <w:spacing w:before="12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53" w:name="__Fieldmark__25_3088503060"/>
            <w:bookmarkStart w:id="54" w:name="__Fieldmark__25_3088503060"/>
            <w:bookmarkEnd w:id="54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Proyecto que conlleva la generación de productos o servicios que demuestren estar alineados con la E.I. de CEDESOR, pero que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no dispone ni vaya a solicitar ninguna certificación reconocida</w:t>
            </w:r>
            <w:r>
              <w:rPr>
                <w:rFonts w:cs="Calibri" w:ascii="Calibri" w:hAnsi="Calibri"/>
                <w:sz w:val="19"/>
                <w:szCs w:val="19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xplicación justificativa)</w:t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ind w:right="26" w:hanging="0"/>
        <w:jc w:val="both"/>
        <w:rPr>
          <w:rFonts w:ascii="Arial Narrow" w:hAnsi="Arial Narrow" w:cs="Arial Narrow"/>
          <w:b/>
          <w:b/>
          <w:color w:val="FFC000"/>
          <w:sz w:val="22"/>
          <w:szCs w:val="22"/>
        </w:rPr>
      </w:pPr>
      <w:r>
        <w:rPr>
          <w:rFonts w:cs="Arial Narrow" w:ascii="Arial Narrow" w:hAnsi="Arial Narrow"/>
          <w:b/>
          <w:color w:val="FFC000"/>
          <w:sz w:val="22"/>
          <w:szCs w:val="22"/>
        </w:rPr>
      </w:r>
      <w:r>
        <w:br w:type="page"/>
      </w:r>
    </w:p>
    <w:p>
      <w:pPr>
        <w:pStyle w:val="TextBody"/>
        <w:ind w:right="26" w:hanging="0"/>
        <w:jc w:val="both"/>
        <w:rPr>
          <w:rFonts w:ascii="Arial Narrow" w:hAnsi="Arial Narrow" w:cs="Arial Narrow"/>
          <w:b/>
          <w:b/>
          <w:color w:val="FFC000"/>
          <w:sz w:val="22"/>
          <w:szCs w:val="22"/>
        </w:rPr>
      </w:pPr>
      <w:r>
        <w:rPr>
          <w:rFonts w:cs="Arial Narrow" w:ascii="Arial Narrow" w:hAnsi="Arial Narrow"/>
          <w:b/>
          <w:color w:val="FFC000"/>
          <w:sz w:val="22"/>
          <w:szCs w:val="22"/>
        </w:rPr>
      </w:r>
    </w:p>
    <w:p>
      <w:pPr>
        <w:pStyle w:val="Normal"/>
        <w:spacing w:before="0" w:after="0"/>
        <w:ind w:left="284" w:hanging="0"/>
        <w:jc w:val="center"/>
        <w:rPr>
          <w:b/>
          <w:b/>
          <w:color w:val="FFC000"/>
        </w:rPr>
      </w:pPr>
      <w:r>
        <w:rPr>
          <w:b/>
          <w:color w:val="FFC000"/>
          <w:u w:val="single"/>
        </w:rPr>
        <w:t>ESPECÍFICOS-</w:t>
      </w:r>
      <w:r>
        <w:rPr>
          <w:b/>
          <w:color w:val="FFC000"/>
        </w:rPr>
        <w:t xml:space="preserve">. Cumplimentar solo con </w:t>
      </w:r>
      <w:r>
        <w:rPr>
          <w:b/>
          <w:color w:val="FFC000"/>
          <w:u w:val="single"/>
        </w:rPr>
        <w:t>SI o NO</w:t>
      </w:r>
      <w:r>
        <w:rPr>
          <w:b/>
          <w:color w:val="FFC000"/>
        </w:rPr>
        <w:t xml:space="preserve"> se cumple.</w:t>
      </w:r>
    </w:p>
    <w:p>
      <w:pPr>
        <w:pStyle w:val="Normal"/>
        <w:spacing w:before="0" w:after="0"/>
        <w:ind w:left="284" w:hanging="0"/>
        <w:jc w:val="center"/>
        <w:rPr>
          <w:b/>
          <w:b/>
          <w:color w:val="FFC000"/>
        </w:rPr>
      </w:pPr>
      <w:r>
        <w:rPr>
          <w:b/>
          <w:color w:val="FFC000"/>
          <w:u w:val="single"/>
        </w:rPr>
        <w:t>Se requiere acreditar con documentación anexa aquellos criterios en los que resulte posible:</w:t>
      </w:r>
    </w:p>
    <w:p>
      <w:pPr>
        <w:pStyle w:val="TextBody"/>
        <w:ind w:right="26" w:hanging="0"/>
        <w:jc w:val="both"/>
        <w:rPr>
          <w:rFonts w:ascii="Arial Narrow" w:hAnsi="Arial Narrow" w:cs="Arial Narrow"/>
          <w:b/>
          <w:b/>
          <w:color w:val="FFC000"/>
          <w:sz w:val="28"/>
        </w:rPr>
      </w:pPr>
      <w:r>
        <w:rPr>
          <w:rFonts w:cs="Arial Narrow" w:ascii="Arial Narrow" w:hAnsi="Arial Narrow"/>
          <w:b/>
          <w:color w:val="FFC000"/>
          <w:sz w:val="28"/>
        </w:rPr>
      </w:r>
    </w:p>
    <w:tbl>
      <w:tblPr>
        <w:tblW w:w="105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1725"/>
        <w:gridCol w:w="1599"/>
        <w:gridCol w:w="1580"/>
      </w:tblGrid>
      <w:tr>
        <w:trPr>
          <w:trHeight w:val="48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eración 3.1– Creación y mejora de la competitividad de PYMES agroalimentarias.</w:t>
            </w:r>
          </w:p>
        </w:tc>
      </w:tr>
      <w:tr>
        <w:trPr>
          <w:trHeight w:val="48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 se comprometi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 cumple el compromis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 cumple el compromiso</w:t>
            </w:r>
          </w:p>
        </w:tc>
      </w:tr>
      <w:tr>
        <w:trPr>
          <w:trHeight w:val="69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vanza en la cadena de valor del producto, transformando materias primas de una explotación propia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Vende directamente al consumidor (presencial) o participa en un Circuito Corto de Comercialización (CCC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frece visitas guiadas en sus instalaciones o a otros productos turísticos ligados a su producción.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(aportar información gráfica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onlleva el registro de una nueva marca comercial.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[Observaciones: </w:t>
            </w:r>
            <w:r>
              <w:rPr>
                <w:rFonts w:cs="Calibri" w:ascii="Calibri" w:hAnsi="Calibri"/>
                <w:sz w:val="16"/>
                <w:szCs w:val="16"/>
              </w:rPr>
              <w:t>sólo se admitirán tramitaciones realizadas con posterioridad a la fecha de presentación de la solicitud de ayuda, y que acrediten su concesión en fecha anterior a la solicitud de pago final de la ayuda]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Aportar documentación acreditativ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e basa en un saber-hacer tradicional, propio del territorio (especificar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e compromete a asistir a acciones formativas vinculadas al sector de la iniciativa que mejoren su cualificación, más allá de lo exigible por normativa y con una duración mínima de 15 horas en total.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[Observaciones: </w:t>
            </w:r>
            <w:r>
              <w:rPr>
                <w:rFonts w:cs="Calibri" w:ascii="Calibri" w:hAnsi="Calibri"/>
                <w:sz w:val="16"/>
                <w:szCs w:val="16"/>
              </w:rPr>
              <w:t>para acreditar la formación, se deberá aportar título/s acreditativo/s donde conste la entidad formativa, el programa del curso, la fecha de realización y la duración.]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Aportar documentación acreditativ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51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eración 3.2– Creación y mejora de la competitividad de PYMES forestales.</w:t>
            </w:r>
          </w:p>
        </w:tc>
      </w:tr>
      <w:tr>
        <w:trPr>
          <w:trHeight w:val="48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 se comprometi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 cumple el compromis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 cumple el compromiso</w:t>
            </w:r>
          </w:p>
        </w:tc>
      </w:tr>
      <w:tr>
        <w:trPr>
          <w:trHeight w:val="69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Vende directamente al consumidor (presencial) o participa en un Circuito Corto de Comercialización (CCC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roduce insumos para la generación de energía renovable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ontempla medidas de prevención de riesgos, recuperación y/o regeneración forestal vinculadas a la explotación económica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e compromete a asistir a acciones formativas vinculadas al sector de la iniciativa que mejoren su cualificación, más allá de lo exigible por normativa y con una duración mínima de 15 horas en total.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[Observaciones: </w:t>
            </w:r>
            <w:r>
              <w:rPr>
                <w:rFonts w:cs="Calibri" w:ascii="Calibri" w:hAnsi="Calibri"/>
                <w:sz w:val="16"/>
                <w:szCs w:val="16"/>
              </w:rPr>
              <w:t>para acreditar la formación, se deberá aportar título/s acreditativo/s donde conste la entidad formativa, el programa del curso, la fecha de realización y la duración.]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Aportar documentación acreditativ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424" w:gutter="0" w:header="708" w:top="764" w:footer="980" w:bottom="10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1628"/>
        <w:gridCol w:w="1701"/>
        <w:gridCol w:w="1769"/>
      </w:tblGrid>
      <w:tr>
        <w:trPr>
          <w:trHeight w:val="334" w:hRule="atLeast"/>
        </w:trPr>
        <w:tc>
          <w:tcPr>
            <w:tcW w:w="1048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eración 3.3 – Creación y mejora de la competitividad de PYMES de otros sectores.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 se compromet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 cumple el compromis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 cumple el compromiso</w:t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royecto de carácter itinerante que da servicio a más de un municipio con carácter programado/permanent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royecto que contribuye a mejorar o ampliar los servicios para los colectivos más desfavorecidos (niños, tercera edad o discapacitados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plica medidas demostrables de Responsabilidad Social Empresarial (RSE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ncluye medidas complementarias a las exigidas legalmente para favorecer la accesibilida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onlleva el registro de una nueva marca comercial.</w:t>
            </w:r>
          </w:p>
          <w:p>
            <w:pPr>
              <w:pStyle w:val="TextBody"/>
              <w:ind w:left="108" w:right="28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[Observaciones: </w:t>
            </w:r>
            <w:r>
              <w:rPr>
                <w:rFonts w:cs="Calibri" w:ascii="Calibri" w:hAnsi="Calibri"/>
                <w:sz w:val="16"/>
                <w:szCs w:val="16"/>
              </w:rPr>
              <w:t>sólo se admitirán tramitaciones realizadas con posterioridad a la fecha de la presentación de la solicitud de ayuda, y que acrediten su concesión en fecha anterior a la solicitud de pago final de la ayuda]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Aportar documentación acreditativ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e compromete a asistir a acciones formativas vinculadas al sector de la iniciativa que mejoren su cualificación, más allá de lo exigible por normativa y con una duración mínima de 15 horas en total.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[Observaciones: </w:t>
            </w:r>
            <w:r>
              <w:rPr>
                <w:rFonts w:cs="Calibri" w:ascii="Calibri" w:hAnsi="Calibri"/>
                <w:sz w:val="16"/>
                <w:szCs w:val="16"/>
              </w:rPr>
              <w:t>para acreditar la formación, se deberá aportar título/s acreditativo/s donde conste la entidad formativa, el programa del curso, la fecha de realización y la duración.]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Aportar documentación acreditativ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Prrafodelista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color w:val="FFC000"/>
          <w:u w:val="single"/>
        </w:rPr>
        <w:t>LIMITACIONES ESPECÍFICAS EN PROYECTOS DE TURISMO - HOSTELERÍA</w:t>
      </w:r>
      <w:r>
        <w:rPr>
          <w:b/>
          <w:color w:val="FFC000"/>
        </w:rPr>
        <w:t xml:space="preserve">.  </w:t>
      </w:r>
      <w:r>
        <w:rPr>
          <w:b/>
          <w:color w:val="FFC000"/>
          <w:u w:val="single"/>
        </w:rPr>
        <w:t>Argumentar y documentar</w:t>
      </w:r>
      <w:r>
        <w:rPr/>
        <w:t>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7282"/>
      </w:tblGrid>
      <w:tr>
        <w:trPr>
          <w:trHeight w:val="37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ind w:left="468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UMPLIMIENTO DE LAS LIMITACIONES ESPECÍFICAS PARA PYMES SECTOR TURISMO Y HOSTELERÍA:</w:t>
            </w:r>
          </w:p>
        </w:tc>
      </w:tr>
      <w:tr>
        <w:trPr>
          <w:trHeight w:val="82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miso en firme de ofrecer información a los clientes sobre los recursos/productos turísticos de la comarca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Explicación justificativa) </w:t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4"/>
              </w:numPr>
              <w:spacing w:before="120" w:after="0"/>
              <w:ind w:left="144" w:hanging="177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asas rurale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uenta con categoría superior y otros requisitos establecidos en la convocatoria publicada en BOA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0"/>
              <w:ind w:left="144" w:hanging="17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Hoteles y Hoteles-Apartamento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spone de categoría mínima de 2 estrellas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0"/>
              <w:ind w:left="144" w:hanging="177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Hostale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conversión en hoteles con una categoría mínima de 1 estrella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0"/>
              <w:ind w:left="144" w:hanging="17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ensione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conversión en hostal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0"/>
              <w:ind w:left="144" w:hanging="17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amping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spone de categoría mínima de 2ª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0"/>
              <w:ind w:left="144" w:hanging="177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Restaurantes: </w:t>
            </w:r>
          </w:p>
          <w:p>
            <w:pPr>
              <w:pStyle w:val="TextBody"/>
              <w:numPr>
                <w:ilvl w:val="0"/>
                <w:numId w:val="4"/>
              </w:numPr>
              <w:ind w:left="284" w:hanging="1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one de categoría mínima de 2 tenedores.</w:t>
            </w:r>
          </w:p>
          <w:p>
            <w:pPr>
              <w:pStyle w:val="TextBody"/>
              <w:numPr>
                <w:ilvl w:val="0"/>
                <w:numId w:val="4"/>
              </w:numPr>
              <w:ind w:left="284" w:hanging="1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redita compromiso de uso en su carta de productos locales.</w:t>
            </w:r>
          </w:p>
          <w:p>
            <w:pPr>
              <w:pStyle w:val="TextBody"/>
              <w:numPr>
                <w:ilvl w:val="0"/>
                <w:numId w:val="4"/>
              </w:numPr>
              <w:ind w:left="284" w:hanging="1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as en inglés, francés y castellano. En municipios limítrofes con Cataluña, también en catalán si así lo decide su Ayto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0"/>
              <w:ind w:left="144" w:hanging="177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Cafeterí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spone de categoría mínima de 2 tazas.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Explicación justificativa) </w:t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1628"/>
        <w:gridCol w:w="1701"/>
        <w:gridCol w:w="1769"/>
      </w:tblGrid>
      <w:tr>
        <w:trPr>
          <w:trHeight w:val="334" w:hRule="atLeast"/>
        </w:trPr>
        <w:tc>
          <w:tcPr>
            <w:tcW w:w="1048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8" w:right="26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eración 3.3 – Creación y mejora de la competitividad de PYMES de turismo/hostelería.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 se compromet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 cumple el compromis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 cumple el compromiso</w:t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ncremento de categoría, superando el mínimo exigido por CEDESOR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ferta menús especiales para colectivos con necesidades específicas (niños, alérgicos, diabéticos, etc.).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Aportar documentación acreditativ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Habilita un servicio público y complementario de estacionamiento y/o pernoctación de autocaravanas (parking con servicios específicos), conforme a la normativa aplicabl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uenta con sistemas de evaluación de la satisfacción del cliente (especificar).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Aportar documentación acreditativ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plica medidas demostrables de Responsabilidad Social Empresarial (RSE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ncluye medidas complementarias a las exigidas legalmente para favorecer la accesibilida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onlleva el registro de una nueva marca comercial.</w:t>
            </w:r>
          </w:p>
          <w:p>
            <w:pPr>
              <w:pStyle w:val="TextBody"/>
              <w:ind w:left="108" w:right="28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[Observaciones: </w:t>
            </w:r>
            <w:r>
              <w:rPr>
                <w:rFonts w:cs="Calibri" w:ascii="Calibri" w:hAnsi="Calibri"/>
                <w:sz w:val="16"/>
                <w:szCs w:val="16"/>
              </w:rPr>
              <w:t>sólo se admitirán tramitaciones realizadas con posterioridad a la fecha de la presentación de la solicitud de ayuda, y que acrediten su concesión en fecha anterior a la solicitud de pago final de la ayuda]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Aportar documentación acreditativ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e compromete a asistir a acciones formativas vinculadas al sector de la iniciativa que mejoren su cualificación, más allá de lo exigible por normativa y con una duración mínima de 15 horas en total.</w:t>
            </w:r>
          </w:p>
          <w:p>
            <w:pPr>
              <w:pStyle w:val="TextBody"/>
              <w:ind w:left="108" w:right="28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[Observaciones: </w:t>
            </w:r>
            <w:r>
              <w:rPr>
                <w:rFonts w:cs="Calibri" w:ascii="Calibri" w:hAnsi="Calibri"/>
                <w:sz w:val="16"/>
                <w:szCs w:val="16"/>
              </w:rPr>
              <w:t>para acreditar la formación, se deberá aportar título/s acreditativo/s donde conste la entidad formativa, el programa del curso, la fecha de realización y la duración.]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Aportar documentación acreditativa)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hanging="0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ARGUMENTACIONES SOBRE EL CUMPLIMIENTO DE LOS CRITERIOS DE SELECCIÓN INDICADOS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sz w:val="20"/>
                <w:szCs w:val="22"/>
                <w:lang w:eastAsia="es-ES"/>
              </w:rPr>
            </w:pPr>
            <w:r>
              <w:rPr>
                <w:sz w:val="20"/>
                <w:szCs w:val="2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6459855" cy="2646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  <w:t>En……………………………….. , a …. de ……………………. de 20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  <w:t>EL BENEFICIARIO DE LA AYUDA LEA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  <w:t>Fdo.: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08.4pt;mso-wrap-distance-left:7.05pt;mso-wrap-distance-right:7.05pt;mso-wrap-distance-top:0pt;mso-wrap-distance-bottom:0pt;margin-top:17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827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  <w:t>En……………………………….. , a …. de ……………………. de 20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  <w:t>EL BENEFICIARIO DE LA AYUDA LEA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  <w:t>Fdo.: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424" w:gutter="0" w:header="708" w:top="764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69" w:leader="none"/>
        <w:tab w:val="center" w:pos="5457" w:leader="none"/>
        <w:tab w:val="right" w:pos="10915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69" w:leader="none"/>
        <w:tab w:val="center" w:pos="5457" w:leader="none"/>
        <w:tab w:val="right" w:pos="10915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270" cy="46101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270" cy="461010"/>
          <wp:effectExtent l="0" t="0" r="0" b="0"/>
          <wp:docPr id="3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eastAsia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eastAsia="Times New Roman"/>
      <w:b/>
      <w:bCs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ascii="Calibri" w:hAnsi="Calibri" w:eastAsia="Times New Roman" w:cs="Calibri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lett" w:hAnsi="Marlett" w:eastAsia="Marlett" w:cs="Marlett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sz w:val="24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i/>
      <w:sz w:val="24"/>
      <w:szCs w:val="20"/>
    </w:rPr>
  </w:style>
  <w:style w:type="character" w:styleId="Ttulo4Car">
    <w:name w:val="Título 4 Car"/>
    <w:basedOn w:val="Fuentedeprrafopredeter"/>
    <w:qFormat/>
    <w:rPr>
      <w:rFonts w:eastAsia="Times New Roman" w:cs="Times New Roman"/>
      <w:b/>
      <w:bCs/>
      <w:iCs/>
      <w:sz w:val="20"/>
      <w:szCs w:val="20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Albertus Medium" w:hAnsi="Albertus Medium" w:eastAsia="Times New Roman" w:cs="Times New Roman"/>
      <w:sz w:val="96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lbertus Medium" w:hAnsi="Albertus Medium" w:eastAsia="Times New Roman" w:cs="Albertus Medium"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gon.es/iaest" TargetMode="External"/><Relationship Id="rId3" Type="http://schemas.openxmlformats.org/officeDocument/2006/relationships/hyperlink" Target="http://www.aragon.es/iaest" TargetMode="External"/><Relationship Id="rId4" Type="http://schemas.openxmlformats.org/officeDocument/2006/relationships/hyperlink" Target="http://www.cedesor.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01:00Z</dcterms:created>
  <dc:creator>Usuario</dc:creator>
  <dc:description/>
  <cp:keywords/>
  <dc:language>en-US</dc:language>
  <cp:lastModifiedBy>.</cp:lastModifiedBy>
  <cp:lastPrinted>2016-10-06T10:57:00Z</cp:lastPrinted>
  <dcterms:modified xsi:type="dcterms:W3CDTF">2018-03-06T17:58:00Z</dcterms:modified>
  <cp:revision>13</cp:revision>
  <dc:subject/>
  <dc:title/>
</cp:coreProperties>
</file>