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right="26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bookmarkStart w:id="0" w:name="_Ref252350415"/>
      <w:bookmarkEnd w:id="0"/>
      <w:r>
        <w:rPr>
          <w:rFonts w:cs="Calibri" w:ascii="Calibri" w:hAnsi="Calibri"/>
          <w:b/>
          <w:sz w:val="28"/>
          <w:szCs w:val="28"/>
        </w:rPr>
        <w:t xml:space="preserve">MEMORIA TÉCNICA SINTÉTICA DEL PROYECTO PARA PRESENTAR LA </w:t>
      </w:r>
      <w:r>
        <w:rPr>
          <w:rFonts w:cs="Calibri" w:ascii="Calibri" w:hAnsi="Calibri"/>
          <w:b/>
          <w:sz w:val="28"/>
          <w:szCs w:val="28"/>
          <w:u w:val="single"/>
        </w:rPr>
        <w:t>JUSTIFICACIÓN</w:t>
      </w:r>
      <w:r>
        <w:rPr>
          <w:rFonts w:cs="Calibri" w:ascii="Calibri" w:hAnsi="Calibri"/>
          <w:b/>
          <w:sz w:val="28"/>
          <w:szCs w:val="28"/>
        </w:rPr>
        <w:t xml:space="preserve"> DEL CUMPLIMIENTO DE LAS CONDICIONES DE LAS LÍNEAS DE SUBVENCIONES PARA </w:t>
      </w:r>
      <w:r>
        <w:rPr>
          <w:rFonts w:cs="Calibri" w:ascii="Calibri" w:hAnsi="Calibri"/>
          <w:b/>
          <w:color w:val="548DD4"/>
          <w:sz w:val="28"/>
          <w:szCs w:val="28"/>
          <w:u w:val="single"/>
        </w:rPr>
        <w:t>INVERSIONES NO PRODUCTIVAS</w:t>
      </w:r>
      <w:r>
        <w:rPr>
          <w:rFonts w:cs="Calibri" w:ascii="Calibri" w:hAnsi="Calibri"/>
          <w:b/>
          <w:sz w:val="28"/>
          <w:szCs w:val="28"/>
        </w:rPr>
        <w:t xml:space="preserve"> DE LA ESTRATEGIA DE DESARROLLO LOCAL LEADER 2014-2020 DEL “</w:t>
      </w:r>
      <w:r>
        <w:rPr>
          <w:rFonts w:cs="Calibri" w:ascii="Calibri" w:hAnsi="Calibri"/>
          <w:b/>
          <w:i/>
          <w:sz w:val="28"/>
          <w:szCs w:val="28"/>
        </w:rPr>
        <w:t>CENTRO PARA EL DESARROLLO DE SOBRARBE Y RIBAGORZA</w:t>
      </w:r>
      <w:r>
        <w:rPr>
          <w:rFonts w:cs="Calibri" w:ascii="Calibri" w:hAnsi="Calibri"/>
          <w:b/>
          <w:sz w:val="28"/>
          <w:szCs w:val="28"/>
        </w:rPr>
        <w:t>” (CEDESOR)</w:t>
      </w:r>
    </w:p>
    <w:p>
      <w:pPr>
        <w:pStyle w:val="TextBody"/>
        <w:ind w:right="26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right="26" w:hanging="502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IDENTIFICACIÓN DEL SOLICITANTE:</w:t>
      </w:r>
    </w:p>
    <w:p>
      <w:pPr>
        <w:pStyle w:val="TextBody"/>
        <w:ind w:right="26" w:hanging="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10322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260"/>
        <w:gridCol w:w="900"/>
        <w:gridCol w:w="540"/>
        <w:gridCol w:w="540"/>
        <w:gridCol w:w="1620"/>
        <w:gridCol w:w="2402"/>
      </w:tblGrid>
      <w:tr>
        <w:trPr>
          <w:trHeight w:val="3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IDAD / PROMOTOR</w:t>
              <w:tab/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NI / CIF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ICILIO FISCAL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IDAD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40" w:right="26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0" w:right="26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ÉFO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10"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X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  <w:tab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ÉFONO MÓVIL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ÁGINA WEB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360" w:right="40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401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(Nota: </w:t>
      </w:r>
      <w:r>
        <w:rPr/>
        <w:t>Rellenar sólo en caso de personas jurídicas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23"/>
        <w:gridCol w:w="2055"/>
        <w:gridCol w:w="4402"/>
      </w:tblGrid>
      <w:tr>
        <w:trPr>
          <w:trHeight w:val="2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PRESENTANTE LEGAL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I.F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CCIÓN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OCALIDAD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35"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"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LÉFONO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360" w:right="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right="26" w:hanging="36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IDENTIFICACIÓN DEL PROYECTO:</w:t>
      </w:r>
    </w:p>
    <w:p>
      <w:pPr>
        <w:pStyle w:val="TextBody"/>
        <w:ind w:left="360" w:right="26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308"/>
      </w:tblGrid>
      <w:tr>
        <w:trPr>
          <w:trHeight w:val="8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ind w:right="26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ÍTULO DEL PROYECTO: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ind w:right="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EXPEDIENTE: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120"/>
              <w:ind w:right="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NTESIS DE LA  EJECUCIÓN DEL PROYECTO SUBVENCIONADO: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ve descripción del proyecto ejecutado:</w:t>
            </w:r>
          </w:p>
        </w:tc>
      </w:tr>
      <w:tr>
        <w:trPr>
          <w:trHeight w:val="7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ve resumen de las actuaciones realizadas:</w:t>
            </w:r>
          </w:p>
        </w:tc>
      </w:tr>
      <w:tr>
        <w:trPr>
          <w:trHeight w:val="100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Ref252350415"/>
      <w:bookmarkStart w:id="2" w:name="_Ref252350415"/>
      <w:bookmarkEnd w:id="2"/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>
          <w:trHeight w:val="6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34" w:hanging="34"/>
              <w:jc w:val="lef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bjetivos y resultados alcanzados mediante la ejecución del proyecto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hanging="0"/>
              <w:jc w:val="left"/>
              <w:rPr/>
            </w:pPr>
            <w:r>
              <w:rPr>
                <w:sz w:val="20"/>
                <w:lang w:eastAsia="es-ES"/>
              </w:rPr>
              <w:t>Necesidades cubierta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-9" w:hanging="0"/>
              <w:jc w:val="lef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 xml:space="preserve">Modificaciones al proyecto inicial          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-11" w:hanging="0"/>
              <w:jc w:val="lef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(si las hubiera) y justificación de los cambios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>CRITERIOS DE SELECCIÓN DE PROYECTOS DE LA E.D.L.L. DE CEDESOR:</w:t>
      </w:r>
    </w:p>
    <w:p>
      <w:pPr>
        <w:pStyle w:val="TextBody"/>
        <w:ind w:right="-24" w:hanging="0"/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GENERALES</w:t>
      </w:r>
      <w:r>
        <w:rPr>
          <w:rFonts w:cs="Calibri" w:ascii="Calibri" w:hAnsi="Calibri"/>
          <w:b/>
          <w:color w:val="00B0F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B0F0"/>
          <w:sz w:val="22"/>
          <w:szCs w:val="22"/>
        </w:rPr>
        <w:t>– Nota: se requiere</w:t>
      </w:r>
      <w:r>
        <w:rPr>
          <w:rFonts w:cs="Calibri" w:ascii="Calibri" w:hAnsi="Calibri"/>
          <w:b/>
          <w:color w:val="00B0F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cumplimentar las siguientes tablas </w:t>
      </w:r>
      <w:r>
        <w:rPr>
          <w:rFonts w:cs="Calibri" w:ascii="Calibri" w:hAnsi="Calibri"/>
          <w:b/>
          <w:color w:val="00B0F0"/>
          <w:sz w:val="22"/>
          <w:szCs w:val="22"/>
          <w:u w:val="single"/>
        </w:rPr>
        <w:t>y acreditar documentalmente estos compromisos en firme como mejor corresponda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para proceder a valorar los criterios de selección de operaciones subvencionables. Estos compromisos se habrán de justificar en la certificación de la ayuda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NOTA: ACREDITAR LOS CRITERIOS DE SELECCIÓN QUE SE AFIRMARON EN LA SOLICITUD DE AYUDAS. ES CONDICIÓN INDISPENSABLE PARA PODER COBRAR LA AYUDA LEADER, DADO QUE SE DEBE REFRENDAR LA PUNTUACIÓN OBTENIDA.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7537"/>
      </w:tblGrid>
      <w:tr>
        <w:trPr>
          <w:trHeight w:val="374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ALINEACIÓN CON LA ESPECIALIZACIÓN INTELIGENTE:</w:t>
            </w:r>
          </w:p>
        </w:tc>
      </w:tr>
      <w:tr>
        <w:trPr>
          <w:trHeight w:val="329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" w:name="__Fieldmark__0_2091559968"/>
            <w:bookmarkStart w:id="4" w:name="__Fieldmark__0_2091559968"/>
            <w:bookmarkEnd w:id="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l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Contribuye directamente con la E.I. de CEDESOR: el proyecto versa sobre la salud, el bienestar, la calidad de vida, promueve beneficiarse de los aspectos y recursos positivos de nuestro territorio, y/o los hábitos saludables que se pueden implementar desde Sobrarbe y La Ribagorza. 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" w:name="__Fieldmark__1_2091559968"/>
            <w:bookmarkStart w:id="6" w:name="__Fieldmark__1_2091559968"/>
            <w:bookmarkEnd w:id="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ia</w:t>
            </w:r>
            <w:r>
              <w:rPr>
                <w:rFonts w:cs="Calibri" w:ascii="Calibri" w:hAnsi="Calibri"/>
                <w:sz w:val="20"/>
                <w:szCs w:val="20"/>
              </w:rPr>
              <w:t>- Contribuye indirectamente con la E.I. de CEDESOR: el proyecto potencia de forma indirecta el cuidado de la salud y el bienestar en las personas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" w:name="__Fieldmark__2_2091559968"/>
            <w:bookmarkStart w:id="8" w:name="__Fieldmark__2_2091559968"/>
            <w:bookmarkEnd w:id="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ja</w:t>
            </w:r>
            <w:r>
              <w:rPr>
                <w:rFonts w:cs="Calibri" w:ascii="Calibri" w:hAnsi="Calibri"/>
                <w:sz w:val="20"/>
                <w:szCs w:val="20"/>
              </w:rPr>
              <w:t>- No contribuye con la E.I. de CEDESOR, pero difunde, facilita o promueve otros proyectos que sí lo hacen.</w:t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b/>
                <w:sz w:val="20"/>
                <w:szCs w:val="20"/>
              </w:rPr>
              <w:t xml:space="preserve">valores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no acumulables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(Explicación justificativa, aportando documentación acreditativa  cuando proceda)</w:t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ÁMBITO DE INFLUENCIA TERRITORIAL DEL PROYECTO:</w:t>
            </w:r>
          </w:p>
        </w:tc>
      </w:tr>
      <w:tr>
        <w:trPr>
          <w:trHeight w:val="215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" w:name="__Fieldmark__3_2091559968"/>
            <w:bookmarkStart w:id="10" w:name="__Fieldmark__3_2091559968"/>
            <w:bookmarkEnd w:id="1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upracomarcal – El producto o servicio resultante se oferta en un territorio más amplio que una comarca.</w:t>
            </w:r>
          </w:p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" w:name="__Fieldmark__4_2091559968"/>
            <w:bookmarkStart w:id="12" w:name="__Fieldmark__4_2091559968"/>
            <w:bookmarkEnd w:id="1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marcal y/o supramunicipal – El producto o servicio resultante se oferta dentro del ámbito comarcal.</w:t>
            </w:r>
          </w:p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" w:name="__Fieldmark__5_2091559968"/>
            <w:bookmarkStart w:id="14" w:name="__Fieldmark__5_2091559968"/>
            <w:bookmarkEnd w:id="1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unicipal y/o local – El producto o servicio resultante se oferta en el ámbito local/municipal.</w:t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b/>
                <w:sz w:val="20"/>
                <w:szCs w:val="20"/>
              </w:rPr>
              <w:t xml:space="preserve">valores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no acumulables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(Explicación justificativa, aportando documentación acreditativa cuando proceda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35"/>
        <w:gridCol w:w="18"/>
        <w:gridCol w:w="7514"/>
      </w:tblGrid>
      <w:tr>
        <w:trPr>
          <w:trHeight w:val="35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INNOVACIÓN:</w:t>
            </w:r>
          </w:p>
        </w:tc>
      </w:tr>
      <w:tr>
        <w:trPr>
          <w:trHeight w:val="453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YECTO CON INVERSIONES MATERIALES: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" w:name="__Fieldmark__6_2091559968"/>
            <w:bookmarkStart w:id="16" w:name="__Fieldmark__6_2091559968"/>
            <w:bookmarkEnd w:id="1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ueva actividad en la comarca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" w:name="__Fieldmark__7_2091559968"/>
            <w:bookmarkStart w:id="18" w:name="__Fieldmark__7_2091559968"/>
            <w:bookmarkEnd w:id="1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ueva actividad en el municipio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" w:name="__Fieldmark__8_2091559968"/>
            <w:bookmarkStart w:id="20" w:name="__Fieldmark__8_2091559968"/>
            <w:bookmarkEnd w:id="2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ueva actividad en la localidad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" w:name="__Fieldmark__9_2091559968"/>
            <w:bookmarkStart w:id="22" w:name="__Fieldmark__9_2091559968"/>
            <w:bookmarkEnd w:id="2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mpliación - Modernización - Adaptación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14630</wp:posOffset>
                      </wp:positionV>
                      <wp:extent cx="6854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b/>
                <w:sz w:val="20"/>
                <w:szCs w:val="20"/>
              </w:rPr>
              <w:t xml:space="preserve">valores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no acumulables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" w:name="__Fieldmark__10_2091559968"/>
            <w:bookmarkStart w:id="24" w:name="__Fieldmark__10_2091559968"/>
            <w:bookmarkEnd w:id="2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royectos que introducen innovaciones que suponen cambios muy significativos en el producto, el proceso, el marketing, la organización de la entidad, etc., y/o aplican herramientas TIC o políticas de I+D+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b/>
                <w:sz w:val="20"/>
                <w:szCs w:val="20"/>
              </w:rPr>
              <w:t xml:space="preserve">valor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acumulable</w:t>
            </w:r>
            <w:r>
              <w:rPr>
                <w:rFonts w:cs="Calibri"/>
                <w:b/>
                <w:sz w:val="20"/>
                <w:szCs w:val="20"/>
              </w:rPr>
              <w:t xml:space="preserve"> al anterior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xplicación justificativa, aportando documentación acreditativa cuando proceda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RECURSOS ENDÓGENOS:</w:t>
            </w:r>
          </w:p>
        </w:tc>
      </w:tr>
      <w:tr>
        <w:trPr>
          <w:trHeight w:val="355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" w:name="__Fieldmark__11_2091559968"/>
            <w:bookmarkStart w:id="26" w:name="__Fieldmark__11_2091559968"/>
            <w:bookmarkEnd w:id="2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l proyecto valoriza o facilita el desarrollo de los recursos endógenos, incluida la rehabilitación de elementos patrimoniales relevantes, singulares, emblemáticos, etc. y/o el patrimonio inmaterial, la cultura y la identidad del territorio.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xplicación justificativa, aportando documentación acreditativa cuando proceda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EQUILIBRIO TERRITORIAL:</w:t>
            </w:r>
          </w:p>
        </w:tc>
      </w:tr>
      <w:tr>
        <w:trPr>
          <w:trHeight w:val="123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" w:name="__Fieldmark__12_2091559968"/>
            <w:bookmarkStart w:id="28" w:name="__Fieldmark__12_2091559968"/>
            <w:bookmarkEnd w:id="2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Facilita el acceso a los servicios mejorando la calidad de vida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xplicación justificativa, aportando documentación acreditativa cuando proceda)</w:t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ACCESIBILIDAD UNIVERSAL:</w:t>
            </w:r>
          </w:p>
        </w:tc>
      </w:tr>
      <w:tr>
        <w:trPr>
          <w:trHeight w:val="141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" w:name="__Fieldmark__13_2091559968"/>
            <w:bookmarkStart w:id="30" w:name="__Fieldmark__13_2091559968"/>
            <w:bookmarkEnd w:id="3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l proyecto incluye medidas complementarias a las exigidas legalmente para favorecer la accesibilida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xplicación justificativa, aportando documentación acreditativa cuando proceda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B0F0"/>
          <w:u w:val="single"/>
        </w:rPr>
        <w:t>COMUNES PONDERADOS</w:t>
      </w:r>
      <w:r>
        <w:rPr>
          <w:b/>
          <w:color w:val="00B0F0"/>
          <w:sz w:val="20"/>
          <w:szCs w:val="20"/>
        </w:rPr>
        <w:t xml:space="preserve"> </w:t>
      </w:r>
      <w:r>
        <w:rPr>
          <w:b/>
          <w:color w:val="00B0F0"/>
        </w:rPr>
        <w:t>– Nota: se requiere</w:t>
      </w:r>
      <w:r>
        <w:rPr>
          <w:b/>
          <w:color w:val="00B0F0"/>
          <w:sz w:val="20"/>
          <w:szCs w:val="20"/>
        </w:rPr>
        <w:t xml:space="preserve"> </w:t>
      </w:r>
      <w:r>
        <w:rPr>
          <w:b/>
          <w:color w:val="00B0F0"/>
        </w:rPr>
        <w:t xml:space="preserve">cumplimentar las siguientes tablas </w:t>
      </w:r>
      <w:r>
        <w:rPr>
          <w:b/>
          <w:color w:val="00B0F0"/>
          <w:u w:val="single"/>
        </w:rPr>
        <w:t>y acreditar documentalmente estos compromisos en firme como mejor corresponda</w:t>
      </w:r>
      <w:r>
        <w:rPr/>
        <w:t xml:space="preserve"> para proceder a valorar los criterios de selección de operaciones subvencionables. Estos compromisos se habrán de justificar en la certificación de la ayuda.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7082"/>
      </w:tblGrid>
      <w:tr>
        <w:trPr>
          <w:trHeight w:val="374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MEDIO AMBIENTE Y CAMBIO CLIMÁTICO:</w:t>
            </w:r>
          </w:p>
        </w:tc>
      </w:tr>
      <w:tr>
        <w:trPr>
          <w:trHeight w:val="149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1" w:name="__Fieldmark__14_2091559968"/>
            <w:bookmarkStart w:id="32" w:name="__Fieldmark__14_2091559968"/>
            <w:bookmarkEnd w:id="3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royecto que versa sobre la recuperación, conservación, valorización y/o protección del medio ambiente/recursos naturales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3" w:name="__Fieldmark__15_2091559968"/>
            <w:bookmarkStart w:id="34" w:name="__Fieldmark__15_2091559968"/>
            <w:bookmarkEnd w:id="3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ncorpora energías renovables para autoconsumo, otras medidas de eficiencia energética y en la gestión del agua, disminución y/o tratamiento selectivo de residuos, o medidas para reducir la emisión de C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xplicación justificativa, aportando documentación acreditativa cuando proceda)</w:t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EMPLEO:</w:t>
            </w:r>
          </w:p>
        </w:tc>
      </w:tr>
      <w:tr>
        <w:trPr>
          <w:trHeight w:val="149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5" w:name="__Fieldmark__16_2091559968"/>
            <w:bookmarkStart w:id="36" w:name="__Fieldmark__16_2091559968"/>
            <w:bookmarkEnd w:id="3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reación de empleo, con un mínimo de 0,33 empleos UTA.</w:t>
            </w:r>
          </w:p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7" w:name="__Fieldmark__17_2091559968"/>
            <w:bookmarkStart w:id="38" w:name="__Fieldmark__17_2091559968"/>
            <w:bookmarkEnd w:id="3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nsolidación de empleo, con un mínimo de 0,33 empleos UTA.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9" w:name="__Fieldmark__18_2091559968"/>
            <w:bookmarkStart w:id="40" w:name="__Fieldmark__18_2091559968"/>
            <w:bookmarkEnd w:id="4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ntribución a crear un entorno favorable para el empleo.</w:t>
            </w:r>
          </w:p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1" w:name="__Fieldmark__19_2091559968"/>
            <w:bookmarkStart w:id="42" w:name="__Fieldmark__19_2091559968"/>
            <w:bookmarkEnd w:id="4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Formación para el empleo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xplicación justificativa, aportando documentación acreditativa cuando proceda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 xml:space="preserve">IMPACTO SOCIAL / BENEFICIARIOS FINALES </w:t>
            </w:r>
          </w:p>
          <w:p>
            <w:pPr>
              <w:pStyle w:val="TextBody"/>
              <w:ind w:left="108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–</w:t>
            </w:r>
            <w:r>
              <w:rPr>
                <w:rFonts w:eastAsia="Calibri" w:cs="Calibri" w:ascii="Calibri" w:hAnsi="Calibri"/>
                <w:b/>
                <w:color w:val="FFFFFF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Contribuye a mejorar o ampliar los servicios para colectivos desfavorecidos:</w:t>
            </w:r>
          </w:p>
        </w:tc>
      </w:tr>
      <w:tr>
        <w:trPr>
          <w:trHeight w:val="215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3" w:name="__Fieldmark__20_2091559968"/>
            <w:bookmarkStart w:id="44" w:name="__Fieldmark__20_2091559968"/>
            <w:bookmarkEnd w:id="4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Colectivos con necesidades específicas: niños, discapacitados, y tercera edad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5" w:name="__Fieldmark__21_2091559968"/>
            <w:bookmarkStart w:id="46" w:name="__Fieldmark__21_2091559968"/>
            <w:bookmarkEnd w:id="4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esempleados y demandantes de empleo.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7" w:name="__Fieldmark__22_2091559968"/>
            <w:bookmarkStart w:id="48" w:name="__Fieldmark__22_2091559968"/>
            <w:bookmarkEnd w:id="4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ujeres y jóvenes -hasta 40 años inclusive-. 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9" w:name="__Fieldmark__23_2091559968"/>
            <w:bookmarkStart w:id="50" w:name="__Fieldmark__23_2091559968"/>
            <w:bookmarkEnd w:id="5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blación en general.</w:t>
            </w:r>
          </w:p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1" w:name="__Fieldmark__24_2091559968"/>
            <w:bookmarkStart w:id="52" w:name="__Fieldmark__24_2091559968"/>
            <w:bookmarkEnd w:id="5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gentes económicos.</w:t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b/>
                <w:sz w:val="20"/>
                <w:szCs w:val="20"/>
              </w:rPr>
              <w:t xml:space="preserve">valores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no acumulables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xplicación justificativa, aportando documentación acreditativa cuando proceda)</w:t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</w:tbl>
    <w:p>
      <w:pPr>
        <w:pStyle w:val="TextBody"/>
        <w:ind w:right="-24" w:hanging="0"/>
        <w:rPr>
          <w:rFonts w:ascii="Calibri" w:hAnsi="Calibri" w:cs="Calibri"/>
          <w:b/>
          <w:b/>
          <w:color w:val="4F6228"/>
          <w:sz w:val="24"/>
          <w:u w:val="single"/>
        </w:rPr>
      </w:pPr>
      <w:r>
        <w:br w:type="page"/>
      </w:r>
      <w:r>
        <w:rPr>
          <w:rFonts w:cs="Calibri" w:ascii="Calibri" w:hAnsi="Calibri"/>
          <w:b/>
          <w:color w:val="4F6228"/>
          <w:sz w:val="24"/>
          <w:u w:val="single"/>
        </w:rPr>
        <w:t>CRITERIOS ESPECÍFICOS A.P. 6.1. CONSERVACIÓN Y MEJORA DEL MEDIO AMBIENTE.</w:t>
      </w:r>
    </w:p>
    <w:p>
      <w:pPr>
        <w:pStyle w:val="TextBody"/>
        <w:ind w:right="-24" w:hanging="0"/>
        <w:rPr/>
      </w:pPr>
      <w:r>
        <w:rPr>
          <w:rFonts w:cs="Calibri" w:ascii="Calibri" w:hAnsi="Calibri"/>
          <w:b/>
          <w:color w:val="4F6228"/>
          <w:sz w:val="22"/>
          <w:szCs w:val="22"/>
        </w:rPr>
        <w:t>Nota: se requiere</w:t>
      </w:r>
      <w:r>
        <w:rPr>
          <w:rFonts w:cs="Calibri" w:ascii="Calibri" w:hAnsi="Calibri"/>
          <w:b/>
          <w:color w:val="4F6228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4F6228"/>
          <w:sz w:val="22"/>
          <w:szCs w:val="22"/>
        </w:rPr>
        <w:t xml:space="preserve">cumplimentar las siguientes tablas </w:t>
      </w:r>
      <w:r>
        <w:rPr>
          <w:rFonts w:cs="Calibri" w:ascii="Calibri" w:hAnsi="Calibri"/>
          <w:b/>
          <w:color w:val="4F6228"/>
          <w:sz w:val="22"/>
          <w:szCs w:val="22"/>
          <w:u w:val="single"/>
        </w:rPr>
        <w:t>y acreditar documentalmente estos compromisos en firme como mejor corresponda</w:t>
      </w:r>
      <w:r>
        <w:rPr>
          <w:rFonts w:cs="Calibri" w:ascii="Calibri" w:hAnsi="Calibri"/>
          <w:b/>
          <w:color w:val="4F6228"/>
          <w:sz w:val="22"/>
          <w:szCs w:val="22"/>
        </w:rPr>
        <w:t xml:space="preserve"> para proceder a valorar los criterios de selección de operaciones subvencionables.</w:t>
      </w:r>
    </w:p>
    <w:p>
      <w:pPr>
        <w:pStyle w:val="TextBody"/>
        <w:ind w:right="-24" w:hanging="0"/>
        <w:rPr>
          <w:rFonts w:ascii="Calibri" w:hAnsi="Calibri" w:cs="Calibri"/>
          <w:b/>
          <w:b/>
          <w:color w:val="4F6228"/>
          <w:sz w:val="22"/>
          <w:szCs w:val="22"/>
        </w:rPr>
      </w:pPr>
      <w:r>
        <w:rPr>
          <w:rFonts w:cs="Calibri" w:ascii="Calibri" w:hAnsi="Calibri"/>
          <w:b/>
          <w:color w:val="4F6228"/>
          <w:sz w:val="22"/>
          <w:szCs w:val="22"/>
        </w:rPr>
        <w:t>Estos compromisos se habrán de justificar en la certificación de la ayuda.</w:t>
      </w:r>
    </w:p>
    <w:p>
      <w:pPr>
        <w:pStyle w:val="Normal"/>
        <w:jc w:val="center"/>
        <w:rPr>
          <w:rFonts w:ascii="Calibri" w:hAnsi="Calibri" w:cs="Calibri"/>
          <w:b/>
          <w:b/>
          <w:color w:val="FFC000"/>
          <w:sz w:val="12"/>
          <w:szCs w:val="12"/>
        </w:rPr>
      </w:pPr>
      <w:r>
        <w:rPr>
          <w:rFonts w:cs="Calibri"/>
          <w:b/>
          <w:color w:val="FFC000"/>
          <w:sz w:val="12"/>
          <w:szCs w:val="1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7082"/>
      </w:tblGrid>
      <w:tr>
        <w:trPr>
          <w:trHeight w:val="374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ind w:left="108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YECTOS CON INVERSIONES MATERIALES - CONTRIBUCIÓN A:</w:t>
            </w:r>
          </w:p>
        </w:tc>
      </w:tr>
      <w:tr>
        <w:trPr>
          <w:trHeight w:val="149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53" w:name="__Fieldmark__25_2091559968"/>
            <w:bookmarkStart w:id="54" w:name="__Fieldmark__25_2091559968"/>
            <w:bookmarkEnd w:id="54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Posibilitar el uso público a los ciudadanos por tener carácter pedagógico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55" w:name="__Fieldmark__26_2091559968"/>
            <w:bookmarkStart w:id="56" w:name="__Fieldmark__26_2091559968"/>
            <w:bookmarkEnd w:id="56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Impulsar el desarrollo socioeconómico de un recurso natural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57" w:name="__Fieldmark__27_2091559968"/>
            <w:bookmarkStart w:id="58" w:name="__Fieldmark__27_2091559968"/>
            <w:bookmarkEnd w:id="58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La actuación se realiza en un espacio perteneciente a la Red Natural de Aragón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59" w:name="__Fieldmark__28_2091559968"/>
            <w:bookmarkStart w:id="60" w:name="__Fieldmark__28_2091559968"/>
            <w:bookmarkEnd w:id="60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Acredita formar parte de los denominados “Mapas comarcales del paisaje” homologados por el GA y acordes con la Ley 4/2009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61" w:name="__Fieldmark__29_2091559968"/>
            <w:bookmarkStart w:id="62" w:name="__Fieldmark__29_2091559968"/>
            <w:bookmarkEnd w:id="62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Contemplar la recuperación de áreas públicas degradadas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63" w:name="__Fieldmark__30_2091559968"/>
            <w:bookmarkStart w:id="64" w:name="__Fieldmark__30_2091559968"/>
            <w:bookmarkEnd w:id="64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Aplicar técnicas y materiales que produzcan un menor impacto ambiental y/o preservar -acondicionar entornos naturales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65" w:name="__Fieldmark__31_2091559968"/>
            <w:bookmarkStart w:id="66" w:name="__Fieldmark__31_2091559968"/>
            <w:bookmarkEnd w:id="66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Desarrollar otras acciones relacionadas con el medio ambiente contempladas en la EDLL.</w:t>
            </w:r>
          </w:p>
          <w:p>
            <w:pPr>
              <w:pStyle w:val="Normal"/>
              <w:spacing w:before="12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xplicación justificativa, aportando documentación acreditativa cuando proceda)</w:t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ind w:right="-24" w:hanging="0"/>
        <w:rPr>
          <w:b/>
          <w:b/>
          <w:color w:val="E36C0A"/>
          <w:sz w:val="20"/>
          <w:szCs w:val="20"/>
          <w:lang w:val="en-US"/>
        </w:rPr>
      </w:pPr>
      <w:r>
        <w:br w:type="page"/>
      </w:r>
      <w:r>
        <w:rPr>
          <w:b/>
          <w:color w:val="E36C0A"/>
          <w:sz w:val="20"/>
          <w:szCs w:val="20"/>
          <w:lang w:val="en-US"/>
        </w:rPr>
      </w:r>
    </w:p>
    <w:p>
      <w:pPr>
        <w:pStyle w:val="TextBody"/>
        <w:ind w:right="-24" w:hanging="0"/>
        <w:rPr>
          <w:rFonts w:ascii="Calibri" w:hAnsi="Calibri" w:cs="Calibri"/>
          <w:b/>
          <w:b/>
          <w:color w:val="E36C0A"/>
          <w:sz w:val="24"/>
          <w:u w:val="single"/>
        </w:rPr>
      </w:pPr>
      <w:r>
        <w:rPr>
          <w:rFonts w:cs="Calibri" w:ascii="Calibri" w:hAnsi="Calibri"/>
          <w:b/>
          <w:color w:val="E36C0A"/>
          <w:sz w:val="24"/>
          <w:u w:val="single"/>
        </w:rPr>
        <w:t>CRITERIOS ESPECÍFICOS A.P. 8.1. INVERSIONES MATERIALES PARA LA CREACIÓN DE EMPLEO.</w:t>
      </w:r>
    </w:p>
    <w:p>
      <w:pPr>
        <w:pStyle w:val="TextBody"/>
        <w:ind w:right="-24" w:hanging="0"/>
        <w:rPr/>
      </w:pPr>
      <w:r>
        <w:rPr>
          <w:rFonts w:cs="Calibri" w:ascii="Calibri" w:hAnsi="Calibri"/>
          <w:b/>
          <w:color w:val="E36C0A"/>
          <w:sz w:val="22"/>
          <w:szCs w:val="22"/>
        </w:rPr>
        <w:t>Nota: se requiere</w:t>
      </w:r>
      <w:r>
        <w:rPr>
          <w:rFonts w:cs="Calibri" w:ascii="Calibri" w:hAnsi="Calibri"/>
          <w:b/>
          <w:color w:val="E36C0A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E36C0A"/>
          <w:sz w:val="22"/>
          <w:szCs w:val="22"/>
        </w:rPr>
        <w:t xml:space="preserve">cumplimentar las siguientes tablas </w:t>
      </w:r>
      <w:r>
        <w:rPr>
          <w:rFonts w:cs="Calibri" w:ascii="Calibri" w:hAnsi="Calibri"/>
          <w:b/>
          <w:color w:val="E36C0A"/>
          <w:sz w:val="22"/>
          <w:szCs w:val="22"/>
          <w:u w:val="single"/>
        </w:rPr>
        <w:t>y acreditar documentalmente estos compromisos en firme como mejor corresponda</w:t>
      </w:r>
      <w:r>
        <w:rPr>
          <w:rFonts w:cs="Calibri" w:ascii="Calibri" w:hAnsi="Calibri"/>
          <w:b/>
          <w:color w:val="E36C0A"/>
          <w:sz w:val="22"/>
          <w:szCs w:val="22"/>
        </w:rPr>
        <w:t xml:space="preserve"> para proceder a valorar los criterios de selección de operaciones subvencionables.</w:t>
      </w:r>
    </w:p>
    <w:p>
      <w:pPr>
        <w:pStyle w:val="TextBody"/>
        <w:ind w:right="-24" w:hanging="0"/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  <w:t>Estos compromisos se habrán de justificar en la certificación de la ayuda.</w:t>
      </w:r>
    </w:p>
    <w:p>
      <w:pPr>
        <w:pStyle w:val="Normal"/>
        <w:jc w:val="center"/>
        <w:rPr>
          <w:rFonts w:ascii="Calibri" w:hAnsi="Calibri" w:cs="Calibri"/>
          <w:b/>
          <w:b/>
          <w:color w:val="FFC000"/>
          <w:sz w:val="12"/>
          <w:szCs w:val="12"/>
        </w:rPr>
      </w:pPr>
      <w:r>
        <w:rPr>
          <w:rFonts w:cs="Calibri"/>
          <w:b/>
          <w:color w:val="FFC000"/>
          <w:sz w:val="12"/>
          <w:szCs w:val="1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7082"/>
      </w:tblGrid>
      <w:tr>
        <w:trPr>
          <w:trHeight w:val="374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TextBody"/>
              <w:ind w:left="108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CTOR ESTRATÉGICO:</w:t>
            </w:r>
          </w:p>
        </w:tc>
      </w:tr>
      <w:tr>
        <w:trPr>
          <w:trHeight w:val="149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7" w:name="__Fieldmark__32_2091559968"/>
            <w:bookmarkStart w:id="68" w:name="__Fieldmark__32_2091559968"/>
            <w:bookmarkEnd w:id="6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groalimentario o forestal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9" w:name="__Fieldmark__33_2091559968"/>
            <w:bookmarkStart w:id="70" w:name="__Fieldmark__33_2091559968"/>
            <w:bookmarkEnd w:id="7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ndustria o servicios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1" w:name="__Fieldmark__34_2091559968"/>
            <w:bookmarkStart w:id="72" w:name="__Fieldmark__34_2091559968"/>
            <w:bookmarkEnd w:id="7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tros sectores no contemplados en los anteriores.</w:t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b/>
                <w:sz w:val="20"/>
                <w:szCs w:val="20"/>
              </w:rPr>
              <w:t xml:space="preserve">valores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no acumulables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xplicación justificativa, aportando documentación acreditativa cuando proceda)</w:t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TextBody"/>
              <w:ind w:left="468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EJORAS CUALITATIVAS:</w:t>
            </w:r>
          </w:p>
        </w:tc>
      </w:tr>
      <w:tr>
        <w:trPr>
          <w:trHeight w:val="149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73" w:name="__Fieldmark__35_2091559968"/>
            <w:bookmarkStart w:id="74" w:name="__Fieldmark__35_2091559968"/>
            <w:bookmarkEnd w:id="74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Modernizar y aumentar la competitividad de espacios públicos para la creación de servicios y/o la mejora del tejido empresarial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75" w:name="__Fieldmark__36_2091559968"/>
            <w:bookmarkStart w:id="76" w:name="__Fieldmark__36_2091559968"/>
            <w:bookmarkEnd w:id="76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Establecer mecanismos de economía colaborativa, con participación activa de los usuarios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77" w:name="__Fieldmark__37_2091559968"/>
            <w:bookmarkStart w:id="78" w:name="__Fieldmark__37_2091559968"/>
            <w:bookmarkEnd w:id="78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Ofrecer servicios complementarios de información, asesoramiento y/o acompañamiento a los usuarios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79" w:name="__Fieldmark__38_2091559968"/>
            <w:bookmarkStart w:id="80" w:name="__Fieldmark__38_2091559968"/>
            <w:bookmarkEnd w:id="80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Establecer vínculos de cooperación entre distintas entidades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81" w:name="__Fieldmark__39_2091559968"/>
            <w:bookmarkStart w:id="82" w:name="__Fieldmark__39_2091559968"/>
            <w:bookmarkEnd w:id="82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Generar valor añadido actuando sobre recursos territoriales para reconvertirlos en productos y/o servicios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83" w:name="__Fieldmark__40_2091559968"/>
            <w:bookmarkStart w:id="84" w:name="__Fieldmark__40_2091559968"/>
            <w:bookmarkEnd w:id="84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Incluir mejoras cualitativas en el entorno de la actuación: integración paisajística, señalización, etc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xplicación justificativa, aportando documentación acreditativa cuando proceda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C000"/>
          <w:sz w:val="20"/>
          <w:szCs w:val="20"/>
        </w:rPr>
      </w:pPr>
      <w:r>
        <w:rPr>
          <w:b/>
          <w:color w:val="FFC000"/>
          <w:sz w:val="20"/>
          <w:szCs w:val="20"/>
        </w:rPr>
      </w:r>
      <w:r>
        <w:br w:type="page"/>
      </w:r>
    </w:p>
    <w:p>
      <w:pPr>
        <w:pStyle w:val="TextBody"/>
        <w:ind w:right="-24" w:hanging="0"/>
        <w:rPr>
          <w:rFonts w:ascii="Calibri" w:hAnsi="Calibri" w:cs="Calibri"/>
          <w:b/>
          <w:b/>
          <w:color w:val="FFC000"/>
          <w:sz w:val="24"/>
          <w:u w:val="single"/>
        </w:rPr>
      </w:pPr>
      <w:r>
        <w:rPr>
          <w:rFonts w:cs="Calibri" w:ascii="Calibri" w:hAnsi="Calibri"/>
          <w:b/>
          <w:color w:val="FFC000"/>
          <w:sz w:val="24"/>
          <w:u w:val="single"/>
        </w:rPr>
        <w:t>CRITERIOS ESPECÍFICOS A.P. 8.2. FORMACIÓN PARA EL EMPLEO.</w:t>
      </w:r>
    </w:p>
    <w:p>
      <w:pPr>
        <w:pStyle w:val="TextBody"/>
        <w:ind w:right="-24" w:hanging="0"/>
        <w:rPr/>
      </w:pPr>
      <w:r>
        <w:rPr>
          <w:rFonts w:cs="Calibri" w:ascii="Calibri" w:hAnsi="Calibri"/>
          <w:b/>
          <w:color w:val="FFC000"/>
          <w:sz w:val="22"/>
          <w:szCs w:val="22"/>
        </w:rPr>
        <w:t>Nota: se requiere</w:t>
      </w:r>
      <w:r>
        <w:rPr>
          <w:rFonts w:cs="Calibri" w:ascii="Calibri" w:hAnsi="Calibri"/>
          <w:b/>
          <w:color w:val="FFC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C000"/>
          <w:sz w:val="22"/>
          <w:szCs w:val="22"/>
        </w:rPr>
        <w:t xml:space="preserve">cumplimentar las siguientes tablas </w:t>
      </w:r>
      <w:r>
        <w:rPr>
          <w:rFonts w:cs="Calibri" w:ascii="Calibri" w:hAnsi="Calibri"/>
          <w:b/>
          <w:color w:val="FFC000"/>
          <w:sz w:val="22"/>
          <w:szCs w:val="22"/>
          <w:u w:val="single"/>
        </w:rPr>
        <w:t>y acreditar documentalmente estos compromisos en firme como mejor corresponda</w:t>
      </w:r>
      <w:r>
        <w:rPr>
          <w:rFonts w:cs="Calibri" w:ascii="Calibri" w:hAnsi="Calibri"/>
          <w:b/>
          <w:color w:val="FFC000"/>
          <w:sz w:val="22"/>
          <w:szCs w:val="22"/>
        </w:rPr>
        <w:t xml:space="preserve"> para proceder a valorar los criterios de selección de operaciones subvencionables.</w:t>
      </w:r>
    </w:p>
    <w:p>
      <w:pPr>
        <w:pStyle w:val="TextBody"/>
        <w:ind w:right="-24" w:hanging="0"/>
        <w:rPr>
          <w:rFonts w:ascii="Calibri" w:hAnsi="Calibri" w:cs="Calibri"/>
          <w:b/>
          <w:b/>
          <w:color w:val="FFC000"/>
          <w:sz w:val="22"/>
          <w:szCs w:val="22"/>
        </w:rPr>
      </w:pPr>
      <w:r>
        <w:rPr>
          <w:rFonts w:cs="Calibri" w:ascii="Calibri" w:hAnsi="Calibri"/>
          <w:b/>
          <w:color w:val="FFC000"/>
          <w:sz w:val="22"/>
          <w:szCs w:val="22"/>
        </w:rPr>
        <w:t>Estos compromisos se habrán de justificar en la certificación de la ayuda.</w:t>
      </w:r>
    </w:p>
    <w:p>
      <w:pPr>
        <w:pStyle w:val="Normal"/>
        <w:rPr>
          <w:rFonts w:ascii="Calibri" w:hAnsi="Calibri" w:cs="Calibri"/>
          <w:b/>
          <w:b/>
          <w:color w:val="FFC000"/>
          <w:sz w:val="20"/>
          <w:szCs w:val="20"/>
        </w:rPr>
      </w:pPr>
      <w:r>
        <w:rPr>
          <w:rFonts w:cs="Calibri"/>
          <w:b/>
          <w:color w:val="FFC000"/>
          <w:sz w:val="20"/>
          <w:szCs w:val="20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7082"/>
      </w:tblGrid>
      <w:tr>
        <w:trPr>
          <w:trHeight w:val="374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ind w:left="108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SECTOR ESTRATÉGICO:</w:t>
            </w:r>
          </w:p>
        </w:tc>
      </w:tr>
      <w:tr>
        <w:trPr>
          <w:trHeight w:val="149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5" w:name="__Fieldmark__41_2091559968"/>
            <w:bookmarkStart w:id="86" w:name="__Fieldmark__41_2091559968"/>
            <w:bookmarkEnd w:id="8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groalimentario o forestal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7" w:name="__Fieldmark__42_2091559968"/>
            <w:bookmarkStart w:id="88" w:name="__Fieldmark__42_2091559968"/>
            <w:bookmarkEnd w:id="8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ndustria o servicios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9" w:name="__Fieldmark__43_2091559968"/>
            <w:bookmarkStart w:id="90" w:name="__Fieldmark__43_2091559968"/>
            <w:bookmarkEnd w:id="9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tros sectores no contemplados en los anterior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lores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o acumulables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rgumentar)</w:t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ind w:left="468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OBJETIVOS:</w:t>
            </w:r>
          </w:p>
        </w:tc>
      </w:tr>
      <w:tr>
        <w:trPr>
          <w:trHeight w:val="149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1" w:name="__Fieldmark__44_2091559968"/>
            <w:bookmarkStart w:id="92" w:name="__Fieldmark__44_2091559968"/>
            <w:bookmarkEnd w:id="9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Mejorar la empleabilidad, la calidad del empleo y/o la cualificación profesional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3" w:name="__Fieldmark__45_2091559968"/>
            <w:bookmarkStart w:id="94" w:name="__Fieldmark__45_2091559968"/>
            <w:bookmarkEnd w:id="9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Fomentar el espíritu emprendedor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5" w:name="__Fieldmark__46_2091559968"/>
            <w:bookmarkStart w:id="96" w:name="__Fieldmark__46_2091559968"/>
            <w:bookmarkEnd w:id="9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ejorar la competitividad de la empresa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7" w:name="__Fieldmark__47_2091559968"/>
            <w:bookmarkStart w:id="98" w:name="__Fieldmark__47_2091559968"/>
            <w:bookmarkEnd w:id="9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romover la igualdad de oportunidades a través de la conciliación de la vida laboral, familiar y personal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9" w:name="__Fieldmark__48_2091559968"/>
            <w:bookmarkStart w:id="100" w:name="__Fieldmark__48_2091559968"/>
            <w:bookmarkEnd w:id="10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Fomentar el empoderamiento rural, la gobernanza local o la participación activa de los participantes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1" w:name="__Fieldmark__49_2091559968"/>
            <w:bookmarkStart w:id="102" w:name="__Fieldmark__49_2091559968"/>
            <w:bookmarkEnd w:id="10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romover el aprendizaje de lenguas extranjeras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3" w:name="__Fieldmark__50_2091559968"/>
            <w:bookmarkStart w:id="104" w:name="__Fieldmark__50_2091559968"/>
            <w:bookmarkEnd w:id="10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ejorar la competitividad digital, a través de la difusión, el conocimiento y uso de las TIC en el territorio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5" w:name="__Fieldmark__51_2091559968"/>
            <w:bookmarkStart w:id="106" w:name="__Fieldmark__51_2091559968"/>
            <w:bookmarkEnd w:id="10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apacitar a colectivos específicos del territorio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rgumentar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C000"/>
          <w:sz w:val="24"/>
          <w:szCs w:val="20"/>
        </w:rPr>
      </w:pPr>
      <w:r>
        <w:br w:type="page"/>
      </w:r>
      <w:r>
        <w:rPr>
          <w:b/>
          <w:color w:val="FFC000"/>
          <w:sz w:val="24"/>
          <w:szCs w:val="20"/>
        </w:rPr>
      </w:r>
    </w:p>
    <w:p>
      <w:pPr>
        <w:pStyle w:val="TextBody"/>
        <w:ind w:right="-24" w:hanging="0"/>
        <w:rPr>
          <w:rFonts w:ascii="Calibri" w:hAnsi="Calibri" w:cs="Calibri"/>
          <w:b/>
          <w:b/>
          <w:color w:val="1F497D"/>
          <w:sz w:val="24"/>
          <w:u w:val="single"/>
        </w:rPr>
      </w:pPr>
      <w:r>
        <w:rPr>
          <w:rFonts w:cs="Calibri" w:ascii="Calibri" w:hAnsi="Calibri"/>
          <w:b/>
          <w:color w:val="1F497D"/>
          <w:sz w:val="24"/>
          <w:u w:val="single"/>
        </w:rPr>
        <w:t>CRITERIOS ESPECÍFICOS A.P. 9.1. INFRAESTRUCTURA SOCIAL.</w:t>
      </w:r>
    </w:p>
    <w:p>
      <w:pPr>
        <w:pStyle w:val="TextBody"/>
        <w:ind w:right="-24" w:hanging="0"/>
        <w:rPr/>
      </w:pPr>
      <w:r>
        <w:rPr>
          <w:rFonts w:cs="Calibri" w:ascii="Calibri" w:hAnsi="Calibri"/>
          <w:b/>
          <w:color w:val="1F497D"/>
          <w:sz w:val="22"/>
          <w:szCs w:val="22"/>
        </w:rPr>
        <w:t>Nota: se requiere</w:t>
      </w:r>
      <w:r>
        <w:rPr>
          <w:rFonts w:cs="Calibri" w:ascii="Calibri" w:hAnsi="Calibri"/>
          <w:b/>
          <w:color w:val="1F497D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cumplimentar las siguientes tablas </w:t>
      </w:r>
      <w:r>
        <w:rPr>
          <w:rFonts w:cs="Calibri" w:ascii="Calibri" w:hAnsi="Calibri"/>
          <w:b/>
          <w:color w:val="1F497D"/>
          <w:sz w:val="22"/>
          <w:szCs w:val="22"/>
          <w:u w:val="single"/>
        </w:rPr>
        <w:t>y acreditar documentalmente estos compromisos en firme como mejor corresponda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 para proceder a valorar los criterios de selección de operaciones subvencionables.</w:t>
      </w:r>
    </w:p>
    <w:p>
      <w:pPr>
        <w:pStyle w:val="TextBody"/>
        <w:ind w:right="-24" w:hanging="0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Estos compromisos se habrán de justificar en la certificación de la ayuda.</w:t>
      </w:r>
    </w:p>
    <w:p>
      <w:pPr>
        <w:pStyle w:val="Normal"/>
        <w:jc w:val="center"/>
        <w:rPr>
          <w:rFonts w:ascii="Calibri" w:hAnsi="Calibri" w:cs="Calibri"/>
          <w:b/>
          <w:b/>
          <w:color w:val="FFC000"/>
          <w:sz w:val="12"/>
          <w:szCs w:val="12"/>
        </w:rPr>
      </w:pPr>
      <w:r>
        <w:rPr>
          <w:rFonts w:cs="Calibri"/>
          <w:b/>
          <w:color w:val="FFC000"/>
          <w:sz w:val="12"/>
          <w:szCs w:val="1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7082"/>
      </w:tblGrid>
      <w:tr>
        <w:trPr>
          <w:trHeight w:val="374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TextBody"/>
              <w:ind w:left="108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BJETIVOS:</w:t>
            </w:r>
          </w:p>
        </w:tc>
      </w:tr>
      <w:tr>
        <w:trPr>
          <w:trHeight w:val="149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7" w:name="__Fieldmark__52_2091559968"/>
            <w:bookmarkStart w:id="108" w:name="__Fieldmark__52_2091559968"/>
            <w:bookmarkEnd w:id="10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ntribuir a la inclusión social de colectivos con necesidades específicas: niños, discapacitados y/o tercera edad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9" w:name="__Fieldmark__53_2091559968"/>
            <w:bookmarkStart w:id="110" w:name="__Fieldmark__53_2091559968"/>
            <w:bookmarkEnd w:id="11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Fomentar la fijación y el asentamiento de la población en el territorio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1" w:name="__Fieldmark__54_2091559968"/>
            <w:bookmarkStart w:id="112" w:name="__Fieldmark__54_2091559968"/>
            <w:bookmarkEnd w:id="11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Facilitar la conciliación de la vida laboral, familiar y personal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3" w:name="__Fieldmark__55_2091559968"/>
            <w:bookmarkStart w:id="114" w:name="__Fieldmark__55_2091559968"/>
            <w:bookmarkEnd w:id="11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Fomentar la igualdad de oportunidades de colectivos con dificultades de inserción sociolaboral: jóvenes –hasta 40 años inclusive-, mujeres y/o desempleados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5" w:name="__Fieldmark__56_2091559968"/>
            <w:bookmarkStart w:id="116" w:name="__Fieldmark__56_2091559968"/>
            <w:bookmarkEnd w:id="11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Fomentar el empoderamiento rural, la gobernanza local y/o la participación activa de los usuarios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xplicación justificativa, aportando documentación acreditativa cuando proceda)</w:t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TextBody"/>
              <w:ind w:left="468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EJORAS CUALITATIVAS:</w:t>
            </w:r>
          </w:p>
        </w:tc>
      </w:tr>
      <w:tr>
        <w:trPr>
          <w:trHeight w:val="149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7" w:name="__Fieldmark__57_2091559968"/>
            <w:bookmarkStart w:id="118" w:name="__Fieldmark__57_2091559968"/>
            <w:bookmarkEnd w:id="11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ejorar la cobertura en materia de educación, sanidad, asistencia social y/o dependencia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9" w:name="__Fieldmark__58_2091559968"/>
            <w:bookmarkStart w:id="120" w:name="__Fieldmark__58_2091559968"/>
            <w:bookmarkEnd w:id="12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roveer al territorio de servicios itinerantes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1" w:name="__Fieldmark__59_2091559968"/>
            <w:bookmarkStart w:id="122" w:name="__Fieldmark__59_2091559968"/>
            <w:bookmarkEnd w:id="12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ntar con apoyo institucional explícito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3" w:name="__Fieldmark__60_2091559968"/>
            <w:bookmarkStart w:id="124" w:name="__Fieldmark__60_2091559968"/>
            <w:bookmarkEnd w:id="12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ncluir servicios complementarios de apoyo o acompañamiento a los usuarios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5" w:name="__Fieldmark__61_2091559968"/>
            <w:bookmarkStart w:id="126" w:name="__Fieldmark__61_2091559968"/>
            <w:bookmarkEnd w:id="12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ejorar la cobertura cultural, de ocio y/o deportiva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xplicación justificativa, aportando documentación acreditativa cuando proceda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ind w:left="360" w:right="2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hanging="0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ARGUMENTACIONES SOBRE EL CUMPLIMIENTO DE LOS CRITERIOS DE SELECCIÓN INDICADOS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sz w:val="20"/>
                <w:szCs w:val="22"/>
                <w:lang w:eastAsia="es-ES"/>
              </w:rPr>
            </w:pPr>
            <w:r>
              <w:rPr>
                <w:sz w:val="20"/>
                <w:szCs w:val="2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sz w:val="12"/>
          <w:szCs w:val="12"/>
          <w:lang w:eastAsia="es-ES"/>
        </w:rPr>
      </w:pPr>
      <w:r>
        <w:rPr>
          <w:rFonts w:eastAsia="Times New Roman"/>
          <w:sz w:val="12"/>
          <w:szCs w:val="12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6459855" cy="2646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  <w:t>En……………………………….. , a …. de ……………………. de 20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  <w:t>EL BENEFICIARIO DE LA AYUDA LEA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  <w:t>Fdo.: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08.4pt;mso-wrap-distance-left:7.05pt;mso-wrap-distance-right:7.05pt;mso-wrap-distance-top:0pt;mso-wrap-distance-bottom:0pt;margin-top:17.7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827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  <w:t>En……………………………….. , a …. de ……………………. de 20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  <w:t>EL BENEFICIARIO DE LA AYUDA LEA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  <w:t>Fdo.: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sz w:val="12"/>
          <w:szCs w:val="12"/>
          <w:lang w:eastAsia="es-ES"/>
        </w:rPr>
      </w:pPr>
      <w:r>
        <w:rPr>
          <w:rFonts w:eastAsia="Times New Roman"/>
          <w:sz w:val="12"/>
          <w:szCs w:val="12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rPr>
          <w:rFonts w:eastAsia="Times New Roman"/>
          <w:sz w:val="12"/>
          <w:szCs w:val="12"/>
          <w:lang w:eastAsia="es-ES"/>
        </w:rPr>
      </w:pPr>
      <w:r>
        <w:rPr>
          <w:rFonts w:eastAsia="Times New Roman"/>
          <w:sz w:val="12"/>
          <w:szCs w:val="12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764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69" w:leader="none"/>
        <w:tab w:val="center" w:pos="5457" w:leader="none"/>
        <w:tab w:val="right" w:pos="10915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270" cy="46101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eastAsia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eastAsia="Times New Roman"/>
      <w:b/>
      <w:bCs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both"/>
      <w:outlineLvl w:val="3"/>
    </w:pPr>
    <w:rPr>
      <w:rFonts w:ascii="Calibri" w:hAnsi="Calibri" w:eastAsia="Times New Roman" w:cs="Calibri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jc w:val="both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rlett" w:hAnsi="Marlett" w:eastAsia="Marlett" w:cs="Marlett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sz w:val="24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i/>
      <w:sz w:val="24"/>
      <w:szCs w:val="20"/>
    </w:rPr>
  </w:style>
  <w:style w:type="character" w:styleId="Ttulo4Car">
    <w:name w:val="Título 4 Car"/>
    <w:basedOn w:val="Fuentedeprrafopredeter"/>
    <w:qFormat/>
    <w:rPr>
      <w:rFonts w:eastAsia="Times New Roman" w:cs="Times New Roman"/>
      <w:b/>
      <w:bCs/>
      <w:iCs/>
      <w:sz w:val="20"/>
      <w:szCs w:val="20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Albertus Medium" w:hAnsi="Albertus Medium" w:eastAsia="Times New Roman" w:cs="Times New Roman"/>
      <w:sz w:val="96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lbertus Medium" w:hAnsi="Albertus Medium" w:eastAsia="Times New Roman" w:cs="Albertus Medium"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05:00Z</dcterms:created>
  <dc:creator>Usuario</dc:creator>
  <dc:description/>
  <cp:keywords/>
  <dc:language>en-US</dc:language>
  <cp:lastModifiedBy>.</cp:lastModifiedBy>
  <cp:lastPrinted>2016-10-06T10:57:00Z</cp:lastPrinted>
  <dcterms:modified xsi:type="dcterms:W3CDTF">2018-03-06T16:08:00Z</dcterms:modified>
  <cp:revision>6</cp:revision>
  <dc:subject/>
  <dc:title/>
</cp:coreProperties>
</file>