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 xml:space="preserve">MODELO DE CERTIFICADO PARA UNA ASOCIACIÓN EMPRESARIAL: 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s-ES"/>
              </w:rPr>
              <w:t>TEXTO TIPO PARA LOS CERTIFICADOS ACREDITANDO LA PERTENENCIA A UNA ASOCIACIÓN EMPRESARIAL DEL TERRITORIO CEDESOR (SOBRARBE O RIBAGORZA)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D./Dña. ……………………………………………………………………………………………………………………….. con NIF número ………………………………………………. en calidad de Secretario/a de la Asociación denominada …………………………………………………………………………………………………………………………………………….. con CIF número ………………………….………………… y domicilio en …………………………………………. de ……………………………… (HUESCA)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 QUE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13962910"/>
      <w:bookmarkStart w:id="1" w:name="__Fieldmark__0_3613962910"/>
      <w:bookmarkEnd w:id="1"/>
      <w:r>
        <w:rPr/>
      </w:r>
      <w:r>
        <w:rPr/>
        <w:fldChar w:fldCharType="end"/>
      </w:r>
      <w:r>
        <w:rPr/>
        <w:t xml:space="preserve"> D./Dña. …………………………….………………………..…………… con DNI …………………….……………, representante legal de …………………………………….., con CIF …………………., </w:t>
      </w:r>
      <w:r>
        <w:rPr>
          <w:b/>
          <w:u w:val="single"/>
        </w:rPr>
        <w:t>es socio/a de la referida asociación</w:t>
      </w:r>
      <w:r>
        <w:rPr/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13962910"/>
      <w:bookmarkStart w:id="3" w:name="__Fieldmark__1_3613962910"/>
      <w:bookmarkEnd w:id="3"/>
      <w:r>
        <w:rPr/>
      </w:r>
      <w:r>
        <w:rPr/>
        <w:fldChar w:fldCharType="end"/>
      </w:r>
      <w:r>
        <w:rPr/>
        <w:t xml:space="preserve"> D./Dña. …………………………….………………………..…………… con DNI ………………….………………, representante legal de …………………………………….., con CIF …………………., </w:t>
      </w:r>
      <w:r>
        <w:rPr>
          <w:b/>
          <w:u w:val="single"/>
        </w:rPr>
        <w:t>ha solicitado ser socio de la referida asociación</w:t>
      </w:r>
      <w:r>
        <w:rPr/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Y para que conste, a solicitud del interesado y para que produzca el efecto que proceda ante su expediente de ayuda LEADER en el periodo 2014-2020, expido este certificado;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/>
        <w:t>En ……………………………….., a ………. de ……………………. de 201……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l secretario/-a de la entidad                                                                Vº Bº El Presidente/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……………………………………………….                                             Fdo.: 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4"/>
          <w:szCs w:val="14"/>
          <w:lang w:eastAsia="es-ES"/>
        </w:rPr>
      </w:pPr>
      <w:r>
        <w:rPr>
          <w:rFonts w:eastAsia="Times New Roman"/>
          <w:sz w:val="14"/>
          <w:szCs w:val="1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9:00Z</dcterms:created>
  <dc:creator>Usuario</dc:creator>
  <dc:description/>
  <dc:language>en-US</dc:language>
  <cp:lastModifiedBy>Cedesor4</cp:lastModifiedBy>
  <cp:lastPrinted>2016-03-14T13:48:00Z</cp:lastPrinted>
  <dcterms:modified xsi:type="dcterms:W3CDTF">2016-10-04T15:10:00Z</dcterms:modified>
  <cp:revision>4</cp:revision>
  <dc:subject/>
  <dc:title/>
</cp:coreProperties>
</file>