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85089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7543"/>
                            </w:tblGrid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  <w:t>INFORME DEL AYUNTAMIENTO: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MODELO DE DOCUMENTACIÓN REQUERIDA PARA LA LICENCIA MUNICIPAL DE OBR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(Nota: copiar y editar en modelo oficial del Ayuntamiento según correspon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5.4pt;mso-wrap-distance-left:7.05pt;mso-wrap-distance-right:7.05pt;mso-wrap-distance-top:0pt;mso-wrap-distance-bottom:0pt;margin-top:6.3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7543"/>
                      </w:tblGrid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  <w:t>INFORME DEL AYUNTAMIENTO:</w:t>
                            </w:r>
                          </w:p>
                        </w:tc>
                        <w:tc>
                          <w:tcPr>
                            <w:tcW w:w="7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MODELO DE DOCUMENTACIÓN REQUERIDA PARA LA LICENCIA MUNICIPAL DE OB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(Nota: copiar y editar en modelo oficial del Ayuntamiento según correspon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/Dña.………......................................…….. Secretario/a del Ayuntamiento de ............................................. (Huesca) a solicitud de D./Dña. ……………………………………………………… con NIF……………………………….. </w:t>
      </w:r>
      <w:r>
        <w:rPr>
          <w:color w:val="FF0000"/>
          <w:sz w:val="21"/>
          <w:szCs w:val="21"/>
        </w:rPr>
        <w:t>(y representante de ……………………………………………………………..… con CIF ………………………………)</w:t>
      </w:r>
      <w:r>
        <w:rPr>
          <w:sz w:val="21"/>
          <w:szCs w:val="21"/>
        </w:rPr>
        <w:t>, solicitante de una ayuda LEADER conforme a la convocatoria de ayudas EDLL en el marco del Programa de Desarrollo rural de Aragón 2014-2020, a la vista de la normativa y la información dispuesta en esta entidad,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NFORMA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ind w:left="284" w:hanging="0"/>
        <w:jc w:val="both"/>
        <w:rPr/>
      </w:pPr>
      <w:r>
        <w:rPr>
          <w:b/>
          <w:sz w:val="21"/>
          <w:szCs w:val="21"/>
        </w:rPr>
        <w:t>1.- Que el proyecto que va a ejecutar el solicitante indicado con la denominación de ____________________________________________________________ y con emplazamiento en ________________________________________________ cumple con la normativa urbanística en cuanto a su emplazamiento, medidas constructivas y medioambientales.</w:t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- Marcar la opción que corresponda: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0" w:name="__Fieldmark__0_1328901586"/>
      <w:bookmarkStart w:id="1" w:name="__Fieldmark__0_1328901586"/>
      <w:bookmarkEnd w:id="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la documentación presentada por el promotor ante este Ayuntamiento en relación con dicho proyecto consistente en ________________________________________________________________ </w:t>
      </w:r>
      <w:r>
        <w:rPr>
          <w:rFonts w:cs="Calibri" w:ascii="Calibri" w:hAnsi="Calibri"/>
          <w:color w:val="FF0000"/>
          <w:lang w:val="en-US" w:eastAsia="en-US"/>
        </w:rPr>
        <w:t>(presupuestos, facturas proformas, etc., indicar en todo caso la documentación que mejor corresponda)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resulta suficiente</w:t>
      </w:r>
      <w:r>
        <w:rPr>
          <w:rFonts w:cs="Calibri" w:ascii="Calibri" w:hAnsi="Calibri"/>
          <w:lang w:val="en-US" w:eastAsia="en-US"/>
        </w:rPr>
        <w:t xml:space="preserve"> para el otorgamiento de la licencia municipal de obras.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spacing w:lineRule="auto" w:line="276"/>
        <w:ind w:left="284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2" w:name="__Fieldmark__1_1328901586"/>
      <w:bookmarkStart w:id="3" w:name="__Fieldmark__1_1328901586"/>
      <w:bookmarkEnd w:id="3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se ha presentado ante este Ayuntamiento </w:t>
      </w:r>
      <w:r>
        <w:rPr>
          <w:rFonts w:cs="Calibri" w:ascii="Calibri" w:hAnsi="Calibri"/>
          <w:b/>
          <w:lang w:val="en-US" w:eastAsia="en-US"/>
        </w:rPr>
        <w:t>proyecto técnico</w:t>
      </w:r>
      <w:r>
        <w:rPr>
          <w:rFonts w:cs="Calibri" w:ascii="Calibri" w:hAnsi="Calibri"/>
          <w:lang w:val="en-US" w:eastAsia="en-US"/>
        </w:rPr>
        <w:t xml:space="preserve"> suficiente para tramitar la solicitud de licencia municipal de obras.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ind w:left="284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4" w:name="__Fieldmark__2_1328901586"/>
      <w:bookmarkStart w:id="5" w:name="__Fieldmark__2_1328901586"/>
      <w:bookmarkEnd w:id="5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se ha presentado ante este Ayuntamiento </w:t>
      </w:r>
      <w:r>
        <w:rPr>
          <w:rFonts w:cs="Calibri" w:ascii="Calibri" w:hAnsi="Calibri"/>
          <w:b/>
          <w:lang w:val="en-US" w:eastAsia="en-US"/>
        </w:rPr>
        <w:t>memoria valorada</w:t>
      </w:r>
      <w:r>
        <w:rPr>
          <w:rFonts w:cs="Calibri" w:ascii="Calibri" w:hAnsi="Calibri"/>
          <w:lang w:val="en-US" w:eastAsia="en-US"/>
        </w:rPr>
        <w:t xml:space="preserve"> suficiente para tramitar la solicitud de licencia municipal de obras.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spacing w:lineRule="auto" w:line="276"/>
        <w:jc w:val="center"/>
        <w:rPr/>
      </w:pPr>
      <w:r>
        <w:rPr>
          <w:rFonts w:cs="Calibri" w:ascii="Calibri" w:hAnsi="Calibri"/>
        </w:rPr>
        <w:t>Lo que informo a los efectos oportunos, en……………………………..., a …. de ........................... de 20__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l/La Secretario/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jc w:val="center"/>
        <w:rPr/>
      </w:pPr>
      <w:r>
        <w:rPr>
          <w:sz w:val="21"/>
          <w:szCs w:val="21"/>
        </w:rPr>
        <w:t>Fdo.:</w:t>
      </w:r>
      <w:r>
        <w:rPr>
          <w:color w:val="FF0000"/>
          <w:sz w:val="21"/>
          <w:szCs w:val="21"/>
        </w:rPr>
        <w:t xml:space="preserve"> D./Dña. </w:t>
      </w:r>
      <w:r>
        <w:rPr>
          <w:sz w:val="21"/>
          <w:szCs w:val="21"/>
        </w:rPr>
        <w:t>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720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s-ES_tradnl"/>
      </w:rPr>
    </w:pPr>
    <w:r>
      <w:rPr>
        <w:lang w:val="es-ES_tradn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9:00Z</dcterms:created>
  <dc:creator>Usuario</dc:creator>
  <dc:description/>
  <cp:keywords/>
  <dc:language>en-US</dc:language>
  <cp:lastModifiedBy>.</cp:lastModifiedBy>
  <dcterms:modified xsi:type="dcterms:W3CDTF">2019-06-18T15:18:00Z</dcterms:modified>
  <cp:revision>17</cp:revision>
  <dc:subject/>
  <dc:title/>
</cp:coreProperties>
</file>