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1843"/>
        <w:gridCol w:w="2002"/>
        <w:gridCol w:w="707"/>
        <w:gridCol w:w="940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PARTE  MENSUAL  DE TRABAJO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Nombre y apellidos del trabajador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AÑO: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0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MES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Categoria laboral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NIF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Dia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Actividades realizada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Codigo activ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Horas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3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NOTA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Un parte para cada mes y trabajador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esdoblar dias si hay mas de una actividad en el dia (1 linea/actividad)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Sombrear fines de semana, festivos. Indicar vacaciones,bajas,...  en desplegable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Vacciones/baja: Indicar horas de la jornada habitual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Fechar, imprimir y firmar  no mas tarde del día 5 del mes siguiente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Codigo activ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Descripción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Hora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% tiempo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Leader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Proyect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El representante de la entidad,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El trabajador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Otras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Otras ayuda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Fdo. Nombre y Apellido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Fdo. Nombre y Apellid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Resto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No subvencionad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Vac.-Baj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Vacaciones/Baj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En………...……a  …. de………..2018.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En…...…………a  …. de…..……..2018  </w:t>
            </w:r>
          </w:p>
        </w:tc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(*) PDR Aragón 2014-20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29:00Z</dcterms:created>
  <dc:creator>.</dc:creator>
  <dc:description/>
  <dc:language>en-US</dc:language>
  <cp:lastModifiedBy>.</cp:lastModifiedBy>
  <dcterms:modified xsi:type="dcterms:W3CDTF">2018-11-20T20:35:00Z</dcterms:modified>
  <cp:revision>1</cp:revision>
  <dc:subject/>
  <dc:title/>
</cp:coreProperties>
</file>