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960" w:dyaOrig="69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8pt;margin-top:-38.55pt;width:540pt;height:76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815717" r:id="rId2"/>
        </w:objec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3785235</wp:posOffset>
                </wp:positionV>
                <wp:extent cx="4923790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18235"/>
                        </a:xfrm>
                        <a:prstGeom prst="rect"/>
                        <a:solidFill>
                          <a:srgbClr val="9A33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 xml:space="preserve">(Espacio destinado al nombre del Proyecto. 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  <w:t>TEXTO EDITAB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3324" style="position:absolute;rotation:-0;width:387.7pt;height:88.05pt;mso-wrap-distance-left:9.05pt;mso-wrap-distance-right:9.05pt;mso-wrap-distance-top:0pt;mso-wrap-distance-bottom:0pt;margin-top:298.05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  <w:t xml:space="preserve">(Espacio destinado al nombre del Proyecto. 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  <w:u w:val="single"/>
                        </w:rPr>
                        <w:t>TEXTO EDIT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Car">
    <w:name w:val="Estilo1 Car"/>
    <w:basedOn w:val="Fuentedeprrafopredeter"/>
    <w:qFormat/>
    <w:rPr/>
  </w:style>
  <w:style w:type="character" w:styleId="EnlacewebCar">
    <w:name w:val="Enlace web Car"/>
    <w:qFormat/>
    <w:rPr>
      <w:color w:val="002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</w:pPr>
    <w:rPr/>
  </w:style>
  <w:style w:type="paragraph" w:styleId="Enlaceweb">
    <w:name w:val="Enlace web"/>
    <w:basedOn w:val="Normal"/>
    <w:qFormat/>
    <w:pPr/>
    <w:rPr>
      <w:color w:val="00206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8:00Z</dcterms:created>
  <dc:creator>Sara RADR</dc:creator>
  <dc:description/>
  <cp:keywords/>
  <dc:language>en-US</dc:language>
  <cp:lastModifiedBy>Puesto 4</cp:lastModifiedBy>
  <dcterms:modified xsi:type="dcterms:W3CDTF">2021-05-24T07:11:00Z</dcterms:modified>
  <cp:revision>4</cp:revision>
  <dc:subject/>
  <dc:title/>
</cp:coreProperties>
</file>